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 результатах ревизии финансово-хозяйственной деятельности Государственного бюджетного образовательного учреждения «Межшкольный учебный комбинат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м финансового контроля города Байконур проведена ревизия финансово-хозяйственной деятельности Государственного бюджетного образовательного учреждения «Межшкольный учебный комбина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01.06.2010 г. по 30.04.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0 год объем бюджетных ассигнований составил 18,3 млн. рублей, фактическое исполнение бюджетных назначений составило 16,9 млн. рублей (92,3%), в 2011 году бюджетные ассигнования составили 22,1 млн. рублей, фактическое исполнение 21,6 млн. руб. (97,7%). Неиспользованные бюджетные назначения в сумме 1,4 млн. руб. и 0,5 млн. руб. возвращены в бюджет города Байконур соответственно по год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2 год финансирование на возмещение затрат, связанных с оказанием услуг, составило 25,2 млн. руб. (из них: субсидия – 21,7 млн. руб., средства от приносящей доход деятельности – 3,5 тыс. руб.). Исполнение плана финансово-хозяйственной деятельности за первый квартал 2012 года  составило 5,9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выявлены нарушения финансово-бюджетного законодательства Российской Федерации и законодательства о бухгалтерском учете на общую сумму 375,5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лата 288,8 тыс. руб. (средства бюджета города Байконур 237,5 тыс. руб. и средства от приносящей доход деятельности – 51,3 тыс.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нарушения – 86,7 тыс. руб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та денежных средств выразила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ии продолжительности рабочей недели по совмещаемой должности на условиях внутреннего совместительства, и соответственно оплаты, сверх, установленного законодательством, норм (206,4 тыс. руб.), а также неверной оплате труда при временном заместительстве (82,4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ей также выявлены нарушения при списании продуктов питания без документального обоснования (86,7 тыс. руб.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7:00Z</dcterms:created>
  <dc:creator>User</dc:creator>
  <dc:description/>
  <cp:keywords/>
  <dc:language>en-US</dc:language>
  <cp:lastModifiedBy>КРУ-2</cp:lastModifiedBy>
  <dcterms:modified xsi:type="dcterms:W3CDTF">2012-07-10T02:44:00Z</dcterms:modified>
  <cp:revision>11</cp:revision>
  <dc:subject/>
  <dc:title/>
</cp:coreProperties>
</file>