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м финансового контроля города Байконур, в соответствии с планом работы УФК г.Байконур на 2014 год, проведена проверка результатов финансово-хозяйственной деятельности Управления социальной защиты населения </w:t>
      </w:r>
      <w:r>
        <w:rPr>
          <w:bCs/>
        </w:rPr>
        <w:t xml:space="preserve">(далее - Управление) </w:t>
      </w:r>
      <w:r>
        <w:rPr/>
        <w:t xml:space="preserve">за период с 01.04.2012г. по 31.12.2013г. (начальник </w:t>
      </w:r>
      <w:r>
        <w:rPr>
          <w:bCs/>
        </w:rPr>
        <w:t>– Белоконь Е.В.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30.04.2014 № 22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/>
        <w:t>Проверкой расчетов с подотчетными лицами выявлено нарушение приказа Минфина РФ № 402-ФЗ от 06.12.2011г. п.9, отсутствие актов на списание закупленных материальных ценностей для проведения город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В нарушение Инструкции № 157н от 01.12.2010г. (разд.7) не оприходованы материальные ценности на за балансовый счет 07 «Переходящие награды, призы, кубки и ценные подарки, сувениры», закупленные для вручения к праздничным датам и дню рождения  пожилых людей (80,90 лет). </w:t>
      </w:r>
    </w:p>
    <w:p>
      <w:pPr>
        <w:pStyle w:val="Normal"/>
        <w:ind w:firstLine="720"/>
        <w:jc w:val="both"/>
        <w:rPr/>
      </w:pPr>
      <w:r>
        <w:rPr/>
        <w:t>В проверяемый период без надлежащего документального оформления отражено списание материальных запасов, что противоречит требованиям п. 4 Инструкции, утвержденной приказом Министерства финансов Российской Федерации от 16.12.2010 года № 162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веркой расчётов по заработной плате установлено, что в нарушение ст.139,167 ТК РФ при направлении работника в командировку, не производился расчет средней зарплаты за дни командировки.</w:t>
      </w:r>
    </w:p>
    <w:p>
      <w:pPr>
        <w:pStyle w:val="Normal"/>
        <w:ind w:firstLine="720"/>
        <w:jc w:val="both"/>
        <w:rPr/>
      </w:pPr>
      <w:r>
        <w:rPr/>
        <w:t>Проверкой представленных документов сектора по работе с семьями на получение компенсаций 100% стоимости проезда на лечение, санаторно-курортное лечение, госпитализацию туда и обратно детям и лицам, не имеющим статуса ребенка – инвалида и лицам их сопровождающим (не более 2 раз в год) выявлены случаи необоснованной оплаты авиабилетов  детям, превышающей стоимость авиабилета.</w:t>
      </w:r>
    </w:p>
    <w:p>
      <w:pPr>
        <w:pStyle w:val="Normal"/>
        <w:ind w:firstLine="720"/>
        <w:jc w:val="both"/>
        <w:rPr/>
      </w:pPr>
      <w:r>
        <w:rPr/>
        <w:t>Проверкой представленных документов организационного отдела выявлено нарушение постановления Главы администрации города Байконур от 03.09.2013 № 127, недоплата  инвалидам и детям-инвалидам и лицам, их сопровождающих. Занижено возмещение расходов по оплате авиабилетов инвалидам и детям- инвалидам и сопровождающим лицам, приобретенных из личных средств.</w:t>
      </w:r>
    </w:p>
    <w:p>
      <w:pPr>
        <w:pStyle w:val="Normal"/>
        <w:ind w:firstLine="720"/>
        <w:jc w:val="both"/>
        <w:rPr/>
      </w:pPr>
      <w:r>
        <w:rPr/>
        <w:t>Фактические  расходы в 2013г. по Управлению по всем видам коммунальных услуг не превысили  плановые расх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4:00Z</dcterms:created>
  <dc:creator>User</dc:creator>
  <dc:description/>
  <cp:keywords/>
  <dc:language>en-US</dc:language>
  <cp:lastModifiedBy>Приемная-УФК</cp:lastModifiedBy>
  <dcterms:modified xsi:type="dcterms:W3CDTF">2014-05-14T06:22:00Z</dcterms:modified>
  <cp:revision>11</cp:revision>
  <dc:subject/>
  <dc:title>Информационная справка</dc:title>
</cp:coreProperties>
</file>