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Анализ работы по обращениям граждан на предприятиях, в организациях, учреждениях города Байконур за 1 квартал 2014г.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  соответствии с  Федеральным  законом  Российской Федерации от 2 мая 2006 г. № 59-ФЗ «О порядке рассмотрения обращений граждан Российской Федерации» всего рассмотрено  обращений: </w:t>
        <w:tab/>
        <w:tab/>
        <w:tab/>
        <w:t xml:space="preserve"> –    933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5357"/>
        <w:gridCol w:w="434"/>
        <w:gridCol w:w="653"/>
      </w:tblGrid>
      <w:tr>
        <w:trPr/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исьменные обращения (личный прием)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3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Горячая линия» Главы администрации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</w:tr>
      <w:tr>
        <w:trPr>
          <w:trHeight w:val="159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фициальный сайт администрации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них:</w:t>
      </w:r>
    </w:p>
    <w:tbl>
      <w:tblPr>
        <w:tblW w:w="4288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09"/>
        <w:gridCol w:w="425"/>
        <w:gridCol w:w="636"/>
      </w:tblGrid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яв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6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лож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ло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смотрены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  <w:r>
        <w:rPr>
          <w:sz w:val="28"/>
        </w:rPr>
        <w:t>:</w:t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17"/>
        <w:gridCol w:w="425"/>
        <w:gridCol w:w="794"/>
        <w:gridCol w:w="1701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о положитель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65,38%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о отрицатель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6,4%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азъясне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7,68%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ее часто граждане обращались с заявлениями и предложениями по вопросам:</w:t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729"/>
        <w:gridCol w:w="283"/>
        <w:gridCol w:w="775"/>
      </w:tblGrid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рудоустрой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оставление земельных участков, субарен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беспечение режим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лучшение жилищных услов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лучение архивных сведений, другой справочной информ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тселение на территорию Российской Федер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держание и ремонт жилого фо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чество предоставления услуг, нарушение правил торговл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циальные вопрос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лучение материальной помощи в связи с тяжелой жизненной ситуаци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851"/>
        </w:tabs>
        <w:jc w:val="both"/>
        <w:rPr/>
      </w:pPr>
      <w:r>
        <w:rPr/>
        <w:t>Жалобы чаще всего поступали по вопросам, решение которых находится в  компетенции: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695"/>
        <w:gridCol w:w="425"/>
        <w:gridCol w:w="605"/>
        <w:gridCol w:w="3085"/>
      </w:tblGrid>
      <w:tr>
        <w:trPr/>
        <w:tc>
          <w:tcPr>
            <w:tcW w:w="31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</w:rPr>
              <w:t>ГУП Ж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b/>
                <w:sz w:val="28"/>
              </w:rPr>
              <w:t xml:space="preserve">39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(1 необоснованная)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</w:rPr>
              <w:t xml:space="preserve">Отдела торговл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b/>
                <w:sz w:val="28"/>
              </w:rPr>
              <w:t xml:space="preserve">8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УМВ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5 обращений граждан находятся в процессе исполн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-2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ind w:right="-284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51" w:hanging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42" w:leader="none"/>
        <w:tab w:val="left" w:pos="709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sz w:val="24"/>
      <w:lang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3:00Z</dcterms:created>
  <dc:creator>kanc1</dc:creator>
  <dc:description/>
  <dc:language>en-US</dc:language>
  <cp:lastModifiedBy>User009</cp:lastModifiedBy>
  <cp:lastPrinted>2014-05-07T10:30:00Z</cp:lastPrinted>
  <dcterms:modified xsi:type="dcterms:W3CDTF">2014-05-16T10:23:00Z</dcterms:modified>
  <cp:revision>2</cp:revision>
  <dc:subject/>
  <dc:title>Главе</dc:title>
</cp:coreProperties>
</file>