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20"/>
        <w:gridCol w:w="880"/>
        <w:gridCol w:w="1240"/>
        <w:gridCol w:w="1340"/>
        <w:gridCol w:w="960"/>
        <w:gridCol w:w="1240"/>
        <w:gridCol w:w="1240"/>
        <w:gridCol w:w="1400"/>
        <w:gridCol w:w="960"/>
      </w:tblGrid>
      <w:tr>
        <w:trPr>
          <w:trHeight w:val="1215" w:hRule="atLeast"/>
        </w:trPr>
        <w:tc>
          <w:tcPr>
            <w:tcW w:w="143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%3AJ35"/>
            <w:r>
              <w:rPr>
                <w:b/>
                <w:bCs/>
                <w:color w:val="000000"/>
                <w:sz w:val="32"/>
                <w:szCs w:val="32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мае месяце 2014 года по городу Байконур</w:t>
            </w:r>
            <w:bookmarkEnd w:id="0"/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родук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Ед. изм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прель 2014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ай 2014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январь 2014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ай 2013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</w:tr>
      <w:tr>
        <w:trPr>
          <w:trHeight w:val="3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вядина (кроме бескостного мяс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4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14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инина (кроме бескостного мяс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,6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6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,19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анина (кроме бескостного мяс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2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6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21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ы (кроме куриных окороч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9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,52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ыба мороженая неразделанн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,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9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сливочн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3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4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,6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подсолнечн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3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,45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ко питьев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5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,53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йцо курин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с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3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9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хар-пес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8,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76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ь поваренная пищев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89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й черный байхов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2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,4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ка пшеничн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6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1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ржаной, ржано-пшеничн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1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и булочные изделия из муки в/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,6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,2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ше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4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,47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па гречневая - ядриц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,6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60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миш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2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21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тоф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6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,83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уста белокочанная свеж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6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1,43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ук репчат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,6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2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,5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ков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7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,88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бло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8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91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 набора продовольственных тов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9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8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7,6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2,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2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3,25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62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альник отдела торговли, потребительского</w:t>
              <w:br/>
              <w:t xml:space="preserve">рынка, защиты прав потребителей и развития </w:t>
              <w:br/>
              <w:t>малого и среднего предпринимательств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.Т. Исае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полнитель: ведущий специалист отдел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А.Селедцо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4-20-64         «23» мая 2014 г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55:00Z</dcterms:created>
  <dc:creator>1</dc:creator>
  <dc:description/>
  <cp:keywords/>
  <dc:language>en-US</dc:language>
  <cp:lastModifiedBy>1</cp:lastModifiedBy>
  <dcterms:modified xsi:type="dcterms:W3CDTF">2014-05-23T14:56:00Z</dcterms:modified>
  <cp:revision>1</cp:revision>
  <dc:subject/>
  <dc:title>Динамика цен </dc:title>
</cp:coreProperties>
</file>