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работы по обращениям граждан на предприятиях, в организациях, учреждениях, находящихся в ведении администрации города Байконур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за 1 квартал 2015г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 соответствии с  Федеральным  законом  Российской Федерации от 2 мая 2006 г. № 59-ФЗ «О порядке рассмотрения обращений граждан Российской Федерации» всего рассмотрено  обращений: </w:t>
        <w:tab/>
        <w:tab/>
        <w:tab/>
        <w:t xml:space="preserve"> –   886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078"/>
        <w:gridCol w:w="412"/>
        <w:gridCol w:w="619"/>
      </w:tblGrid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исьменные обращения (личный прием)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5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Горячая линия» Главы администрации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>
          <w:trHeight w:val="15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фициальный сайт администрации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них:</w:t>
      </w:r>
    </w:p>
    <w:tbl>
      <w:tblPr>
        <w:tblW w:w="4288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09"/>
        <w:gridCol w:w="425"/>
        <w:gridCol w:w="636"/>
      </w:tblGrid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яв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4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ло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ссмотрены:</w:t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17"/>
        <w:gridCol w:w="425"/>
        <w:gridCol w:w="794"/>
        <w:gridCol w:w="170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положитель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</w:rPr>
              <w:t>(68,28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отрицатель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</w:rPr>
              <w:t>(14,45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ъясне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</w:rPr>
              <w:t>(17,27%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часто граждане обращались с заявлениями и предложениями по вопросам: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729"/>
        <w:gridCol w:w="283"/>
        <w:gridCol w:w="775"/>
      </w:tblGrid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рудоустрой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оставление земельных участков, субарен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дление (получение) прописки, временной регистрации и проживания в городе, разрешение на въезд в 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чение архивных сведений, другой справочной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лучшение жилищных услов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тселение на территорию Российской Феде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держание и ремонт жилого фо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чение материальной помощи в связи с тяжелой жизненной ситуаци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51"/>
        </w:tabs>
        <w:spacing w:lineRule="auto" w:line="360"/>
        <w:jc w:val="both"/>
        <w:rPr/>
      </w:pPr>
      <w:r>
        <w:rPr/>
        <w:t>Жалобы чаще всего поступали по вопросам, решение которых находится в  компетенции:</w:t>
      </w: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630"/>
        <w:gridCol w:w="567"/>
        <w:gridCol w:w="567"/>
      </w:tblGrid>
      <w:tr>
        <w:trPr/>
        <w:tc>
          <w:tcPr>
            <w:tcW w:w="31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ГУП Ж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b/>
                <w:sz w:val="28"/>
              </w:rPr>
              <w:t xml:space="preserve">31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дела торговл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b/>
                <w:sz w:val="28"/>
              </w:rPr>
              <w:t xml:space="preserve">34 </w:t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right="-284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2" w:leader="none"/>
        <w:tab w:val="left" w:pos="709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sz w:val="24"/>
      <w:lang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1:00Z</dcterms:created>
  <dc:creator>kanc1</dc:creator>
  <dc:description/>
  <cp:keywords/>
  <dc:language>en-US</dc:language>
  <cp:lastModifiedBy>maxamj</cp:lastModifiedBy>
  <cp:lastPrinted>2015-05-06T10:12:00Z</cp:lastPrinted>
  <dcterms:modified xsi:type="dcterms:W3CDTF">2015-05-06T06:24:00Z</dcterms:modified>
  <cp:revision>38</cp:revision>
  <dc:subject/>
  <dc:title>Главе </dc:title>
</cp:coreProperties>
</file>