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результатах проверки отдельных вопросов финансово-хозяйственной деятельности ГУП «Фармац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в соответствии с планом работы Управления на 2015 год проведена проверка отдельных вопросов финансово-хозяйственной деятельности Государственного унитарного предприятия «Фармация» (далее - Предприятие) за период с 01.07.2012 года по 31.12.2014 года. По результатам проверки оформлен Акт от 18.03.2015 №14, в котором отражены недостатки в работе и нарушения финансовой дисциплины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5г. Предприятием получена прибыль в размере 606,78 тыс. руб. Несмотря на положительные результаты от хозяйственной деятельности прибыль 2014 года оказалась меньше на 2149,9 тыс. руб., чем запланировано на 2014 год и меньше на 2190,0 тыс. руб., чем в 2013 году. </w:t>
      </w:r>
    </w:p>
    <w:p>
      <w:pPr>
        <w:pStyle w:val="Normal"/>
        <w:ind w:firstLine="709"/>
        <w:jc w:val="both"/>
        <w:rPr/>
      </w:pPr>
      <w:r>
        <w:rPr/>
        <w:t>Доходы за 2012-2014 годы составили 46133,5 тыс. руб. (147,2 %), 49578,3 тыс. руб. (131,3%), 47724,0 тыс. руб. (110,5%) соответственно по годам. Объем фактических расходов увеличились в те же периоды на 46,6%, 38,7%, 26,5% и составили 43733,3 тыс. руб., 46780,4 тыс. руб., 47117,2 тыс. руб. соответственно.</w:t>
      </w:r>
    </w:p>
    <w:p>
      <w:pPr>
        <w:pStyle w:val="Normal"/>
        <w:ind w:firstLine="709"/>
        <w:jc w:val="both"/>
        <w:rPr/>
      </w:pPr>
      <w:r>
        <w:rPr/>
        <w:t>Наиболее меньший удельный вес в составе выручки приходится на рецептурно-производственный отдел. За проверяемый период убыток рецептурно-производственного отдела в среднем составил 40% от общей выручки при реализации экстемпоральных лекарственных средств.</w:t>
      </w:r>
    </w:p>
    <w:p>
      <w:pPr>
        <w:pStyle w:val="Normal"/>
        <w:ind w:firstLine="709"/>
        <w:jc w:val="both"/>
        <w:rPr/>
      </w:pPr>
      <w:r>
        <w:rPr>
          <w:color w:val="222222"/>
        </w:rPr>
        <w:t>Основная доля в составе расходов приходится на</w:t>
      </w:r>
      <w:r>
        <w:rPr/>
        <w:t xml:space="preserve"> оплату товаров:  в 2012 году - 86%, в 2013 году - 74%, в 2014 году - 71,4% и на</w:t>
      </w:r>
      <w:r>
        <w:rPr>
          <w:color w:val="222222"/>
        </w:rPr>
        <w:t xml:space="preserve"> фонд оплаты труда с начислениями: </w:t>
      </w:r>
      <w:r>
        <w:rPr/>
        <w:t>17,4%, 14%, 18% соответственно по годам.</w:t>
      </w:r>
    </w:p>
    <w:p>
      <w:pPr>
        <w:pStyle w:val="Normal"/>
        <w:ind w:firstLine="709"/>
        <w:jc w:val="both"/>
        <w:rPr/>
      </w:pPr>
      <w:r>
        <w:rPr/>
        <w:t>Отрицательно повлияли на показатели финансово-хозяйственной деятельности Предприятия приобретение лекарственных препаратов больше, чем предусмотрено по плану на 8034 тыс. руб. (31,4%) и незапланированные внереализационные расходы в сумме 2358,0 тыс. руб.</w:t>
      </w:r>
    </w:p>
    <w:p>
      <w:pPr>
        <w:pStyle w:val="Normal"/>
        <w:ind w:firstLine="709"/>
        <w:jc w:val="both"/>
        <w:rPr/>
      </w:pPr>
      <w:r>
        <w:rPr/>
        <w:t xml:space="preserve">Предприятие применяет упрощенную систему налогообложения, объект налогообложения – доходы (УСН -  6%); специальный режим – ЕНВД. </w:t>
      </w:r>
    </w:p>
    <w:p>
      <w:pPr>
        <w:pStyle w:val="Normal"/>
        <w:ind w:firstLine="709"/>
        <w:jc w:val="both"/>
        <w:rPr/>
      </w:pPr>
      <w:r>
        <w:rPr/>
        <w:t xml:space="preserve">Численность работников Предприятия в 2014 году составила 26,5 единиц с фондом оплаты труда </w:t>
      </w:r>
      <w:r>
        <w:rPr>
          <w:sz w:val="22"/>
          <w:szCs w:val="22"/>
        </w:rPr>
        <w:t>6386,8 тыс. руб.</w:t>
      </w:r>
      <w:r>
        <w:rPr/>
        <w:t xml:space="preserve">  Размер среднемесячной заработной платы по итогам 2014 года составил у руководителей аптечных пунктов – 28,9 тыс. руб., производственного персонала  – 22,5 тыс. руб., прочего персонала – 14,4 тыс. руб.</w:t>
      </w:r>
    </w:p>
    <w:p>
      <w:pPr>
        <w:pStyle w:val="Normal"/>
        <w:ind w:firstLine="709"/>
        <w:jc w:val="both"/>
        <w:rPr/>
      </w:pPr>
      <w:r>
        <w:rPr/>
        <w:t>Розничные цены на лекарственные препараты, не вошедшие в перечень ЖНВЛП, определяются Предприятием самостоятельно, исходя из затрат, связанных с закупкой, хранением, реализацией лекарственных препаратов и конкурентной способностью среди аптек города Байконур. Средняя розничная надбавка на лекарственные препараты составила до 25%, на оптику до 40%.</w:t>
      </w:r>
    </w:p>
    <w:p>
      <w:pPr>
        <w:pStyle w:val="Normal"/>
        <w:ind w:firstLine="709"/>
        <w:jc w:val="both"/>
        <w:rPr/>
      </w:pPr>
      <w:r>
        <w:rPr/>
        <w:t>При анализе 16 наименовании лекарственных средств, относящихся к категории ЖНВЛП, установлено, что по состоянию на 01.03.2014г. и на 01.03.2015г. уровень цен на лекарственные препараты, участвующих в мониторинге, является значительно возросшим у поставщика от 5% до 200%, соответственно и у Предприятия, реализующего лекарственные препараты по розничным ценам.</w:t>
      </w:r>
    </w:p>
    <w:p>
      <w:pPr>
        <w:pStyle w:val="Normal"/>
        <w:ind w:firstLine="709"/>
        <w:jc w:val="both"/>
        <w:rPr/>
      </w:pPr>
      <w:r>
        <w:rPr/>
        <w:t>Доля по реализации лекарственных средств (ГУЗ), включенных в перечень ЖНВЛП, в общем объеме выручки составляет в 2012 году - 10,3% (4566,4 тыс. руб.). В 2013 году - 15% (7119,1 тыс. руб.), что выше показателя 2012 года на 2552,7 тыс. руб. В 2014 году - 16,2% (7162,1 тыс. руб.), что выше показателя 2013 года на 43,0 тыс. руб.</w:t>
      </w:r>
    </w:p>
    <w:p>
      <w:pPr>
        <w:pStyle w:val="Normal"/>
        <w:ind w:firstLine="709"/>
        <w:jc w:val="both"/>
        <w:rPr/>
      </w:pPr>
      <w:r>
        <w:rPr/>
        <w:t>По состоянию на 01.01.2015 г. Предприятие имело текущие дебиторскую задолженность (498,0 тыс. руб.) и кредиторскую задолженность (4048,8 тыс. руб.). Кредиторская задолженность за 2014 год по отношению к 2013 году увеличена на 1158,0 тыс. руб. (40%), по отношению к 2012 году на 869,0 тыс. руб. (27%).</w:t>
      </w:r>
    </w:p>
    <w:p>
      <w:pPr>
        <w:pStyle w:val="Normal"/>
        <w:ind w:firstLine="709"/>
        <w:jc w:val="both"/>
        <w:rPr/>
      </w:pPr>
      <w:r>
        <w:rPr/>
        <w:t>Снижение рентабельности в 2014 году по сравнению с 2013 годом на 2,2% свидетельствует о снижении эффективности деятельности Предприятия.</w:t>
      </w:r>
    </w:p>
    <w:p>
      <w:pPr>
        <w:pStyle w:val="Normal"/>
        <w:ind w:firstLine="709"/>
        <w:jc w:val="both"/>
        <w:rPr/>
      </w:pPr>
      <w:r>
        <w:rPr/>
        <w:t>Вследствие несоблюдения законодательства, регулирующего порядок начисления среднего заработка во время нахождения в командировке, допущена переплата заработной платы.</w:t>
      </w:r>
    </w:p>
    <w:p>
      <w:pPr>
        <w:pStyle w:val="Normal"/>
        <w:ind w:firstLine="709"/>
        <w:jc w:val="both"/>
        <w:rPr/>
      </w:pPr>
      <w:r>
        <w:rPr/>
        <w:t>При осуществлении наличных денежных расчетов произведено их возмещение при отсутствии оправдательных документов.</w:t>
      </w:r>
    </w:p>
    <w:p>
      <w:pPr>
        <w:pStyle w:val="Normal"/>
        <w:ind w:firstLine="709"/>
        <w:jc w:val="both"/>
        <w:rPr/>
      </w:pPr>
      <w:r>
        <w:rPr/>
        <w:t>В проверяемый период списаны моющие средства без применения норм списания.</w:t>
      </w:r>
    </w:p>
    <w:p>
      <w:pPr>
        <w:pStyle w:val="Normal"/>
        <w:ind w:firstLine="709"/>
        <w:jc w:val="both"/>
        <w:rPr/>
      </w:pPr>
      <w:r>
        <w:rPr/>
        <w:t>Осуществление основного вида деятельности по закупке лекарственных препаратов производилось по договорам, заключенным в 2011 году и устанавливающим длительные коммерческие связи с поставщиками. Предприятием не проводился расчет сводной потребности в лекарственных препаратах.</w:t>
      </w:r>
    </w:p>
    <w:p>
      <w:pPr>
        <w:pStyle w:val="Normal"/>
        <w:ind w:firstLine="709"/>
        <w:jc w:val="both"/>
        <w:rPr/>
      </w:pPr>
      <w:r>
        <w:rPr/>
        <w:t>Практика заключения договоров, устанавливающих длительные коммерческие связи с поставщиками, преимущественное заключение договоров у единственного источника, свидетельствовала о фактическом неприменении положений Федерального закона от 08.07.2011 №223-ФЗ «О закупках товаров, работ, услуг отдельными видами юридических лиц» (далее – Федеральный закон №223-ФЗ), в части удовлетворения потребностей заказчика в товарах, работах, услугах с необходимыми показателями цены, количества и качеств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нарушение требований Федерального закона №223-ФЗ Предприятием в 2014 году   проведены закупки без проведения процедуры размещения заказов на приобретение лекарственных средст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нарушение пункта 3 статьи 23 Федерального закона от 14.11.2002 № 161-ФЗ «О государственных и муниципальных унитарных предприятиях» без одобрения Учредителя в 2014 году были совершены крупные сделки на поставку лекарственных препаратов.</w:t>
      </w:r>
    </w:p>
    <w:p>
      <w:pPr>
        <w:pStyle w:val="Normal"/>
        <w:ind w:firstLine="709"/>
        <w:jc w:val="both"/>
        <w:rPr/>
      </w:pPr>
      <w:r>
        <w:rPr/>
        <w:t>Несоблюдение рекомендованных законодательством пропорций снижения плановых объемов энергопотребления способствовало невыполнению Предприятием программы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/>
        <w:t>По результатам контрольного мероприятия в адрес директора ГУП «Фармация» Мухановой И.В. направлено письмо для устранения выявленных нарушений и недостат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9:00Z</dcterms:created>
  <dc:creator>УФК</dc:creator>
  <dc:description/>
  <cp:keywords/>
  <dc:language>en-US</dc:language>
  <cp:lastModifiedBy>maxamj</cp:lastModifiedBy>
  <dcterms:modified xsi:type="dcterms:W3CDTF">2015-03-25T10:09:00Z</dcterms:modified>
  <cp:revision>2</cp:revision>
  <dc:subject/>
  <dc:title/>
</cp:coreProperties>
</file>