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14"/>
        <w:gridCol w:w="935"/>
        <w:gridCol w:w="1122"/>
        <w:gridCol w:w="1309"/>
        <w:gridCol w:w="1122"/>
        <w:gridCol w:w="1137"/>
        <w:gridCol w:w="1122"/>
      </w:tblGrid>
      <w:tr>
        <w:trPr>
          <w:trHeight w:val="1425" w:hRule="atLeast"/>
        </w:trPr>
        <w:tc>
          <w:tcPr>
            <w:tcW w:w="1142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Динамика цен </w:t>
              <w:br/>
              <w:t xml:space="preserve">на отдельные виды социально значимых продовольственных товаров </w:t>
              <w:br/>
              <w:t xml:space="preserve">первой необходимости </w:t>
              <w:br/>
              <w:t>в феврале месяце 2015 года по городу Байконур</w:t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родукт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 2015г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враль 2015г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п роста (%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враль 2014г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п роста (%)</w:t>
            </w:r>
          </w:p>
        </w:tc>
      </w:tr>
      <w:tr>
        <w:trPr>
          <w:trHeight w:val="79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689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овядина </w:t>
            </w:r>
            <w:r>
              <w:rPr>
                <w:color w:val="000000"/>
                <w:sz w:val="24"/>
                <w:szCs w:val="24"/>
              </w:rPr>
              <w:t>(кроме бескостного мяса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4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1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5,43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винина </w:t>
            </w:r>
            <w:r>
              <w:rPr>
                <w:color w:val="000000"/>
                <w:sz w:val="24"/>
                <w:szCs w:val="24"/>
              </w:rPr>
              <w:t>(кроме бескостного мяса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2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,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8,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2,28</w:t>
            </w:r>
          </w:p>
        </w:tc>
      </w:tr>
      <w:tr>
        <w:trPr>
          <w:trHeight w:val="635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аранина </w:t>
            </w:r>
            <w:r>
              <w:rPr>
                <w:color w:val="000000"/>
                <w:sz w:val="24"/>
                <w:szCs w:val="24"/>
              </w:rPr>
              <w:t>(кроме бескостного мяса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6,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уры </w:t>
            </w:r>
            <w:r>
              <w:rPr>
                <w:color w:val="000000"/>
                <w:sz w:val="24"/>
                <w:szCs w:val="24"/>
              </w:rPr>
              <w:t>(кроме куриных окорочков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3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,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4,47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ыба мороженая неразделанна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0,03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сло сливочно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7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,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3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9,83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сло подсолнечно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9,59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локо питьевое 2,5 % жирност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ит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,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4,04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йцо курино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с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,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2,36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хар-песо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1,06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ль поваренная пищева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,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9,18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ай черный байховы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,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5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75,66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ка пшенична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,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5,92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леб ржаной, ржано-пшеничны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3,9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,7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4,53</w:t>
            </w:r>
          </w:p>
        </w:tc>
      </w:tr>
      <w:tr>
        <w:trPr>
          <w:trHeight w:val="799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леб и булочные изделия из пшеничной мук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,4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,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,08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ис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2,1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,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1,67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шен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,2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,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5,00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упа гречневая - ядриц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,7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,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9,58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рмишел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,6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,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3,35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ртофел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2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,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2,59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пуста белокочанная свежа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,1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,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6,03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ук репчаты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,9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,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7,75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рков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,4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8,55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блок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,2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,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9,56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оимость набора продовольственных товар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748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303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88,1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522,8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30,93</w:t>
            </w:r>
          </w:p>
        </w:tc>
      </w:tr>
      <w:tr>
        <w:trPr>
          <w:trHeight w:val="19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12" w:right="37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3:00Z</dcterms:created>
  <dc:creator>1</dc:creator>
  <dc:description/>
  <cp:keywords/>
  <dc:language>en-US</dc:language>
  <cp:lastModifiedBy>user004</cp:lastModifiedBy>
  <dcterms:modified xsi:type="dcterms:W3CDTF">2015-03-03T06:53:00Z</dcterms:modified>
  <cp:revision>2</cp:revision>
  <dc:subject/>
  <dc:title>Динамика цен </dc:title>
</cp:coreProperties>
</file>