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Глав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орода Байконур</w:t>
            </w:r>
          </w:p>
        </w:tc>
      </w:tr>
      <w:tr>
        <w:trPr>
          <w:trHeight w:val="311" w:hRule="atLeast"/>
        </w:trPr>
        <w:tc>
          <w:tcPr>
            <w:tcW w:w="514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5 марта 2014 г. 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6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</w:tr>
    </w:tbl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Состав призывной комиссии города Байкон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"/>
        <w:gridCol w:w="3866"/>
        <w:gridCol w:w="17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енко А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. Главы администрации города Байко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цкий 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Байко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саев Б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енный комиссар Российской Федерации города Байко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чиков В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помощник военного комиссара военного комиссариата Российской Федерации города Байко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лима 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льдшер военного комиссариата Российской Федерации города Байко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лекова 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оликлиник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</w:t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врач, руководящий работой </w:t>
            </w:r>
          </w:p>
          <w:p>
            <w:pPr>
              <w:pStyle w:val="Normal"/>
              <w:rPr/>
            </w:pPr>
            <w:r>
              <w:rPr/>
              <w:t xml:space="preserve">по медицинскому </w:t>
            </w:r>
          </w:p>
          <w:p>
            <w:pPr>
              <w:pStyle w:val="Normal"/>
              <w:rPr/>
            </w:pPr>
            <w:r>
              <w:rPr/>
              <w:t xml:space="preserve">освидетельствованию </w:t>
            </w:r>
          </w:p>
          <w:p>
            <w:pPr>
              <w:pStyle w:val="Normal"/>
              <w:rPr/>
            </w:pPr>
            <w:r>
              <w:rPr/>
              <w:t>граждан, подлежащих призыву на военную служб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улетбаева Б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6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апевт поликлиники № 2 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йгельдиева Б.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апевт поликлиники № 2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едерального государственного бюджетного учреждения здравоохранения «Центральная медико-санитарная часть № 1 Федерального медико-биологического агент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  <w:br/>
              <w:t>Управления Министерства внутренних дел Российской Федерации  на комплексе «Байконур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блицкий Д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Министерства внутренних дел Российской Федерации на комплексе «Байконур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ирнова Е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мощник начальника управления-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ик ОРЛС Управления Министерства внутренних дел Российской Федерации на комплексе «Байкону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  <w:br/>
              <w:t>Управления образованием города Байкону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Кулмагамбетов Ж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ем города Байкону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деева В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ем города Байкон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тавитель службы занятости насе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розова Т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едущий инспектор Государственного казенного учреждения «Центр занятости населения города Байкону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именко И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спектор Государственного казенного учреждения «Центр занятости населения города Байконур»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TextBodyIndent"/>
        <w:ind w:firstLine="5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4680"/>
      </w:tblGrid>
      <w:tr>
        <w:trPr/>
        <w:tc>
          <w:tcPr>
            <w:tcW w:w="454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иложение № 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постановлением Глав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Байконур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5 марта 2014 г. 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6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РАФИК</w:t>
      </w:r>
    </w:p>
    <w:p>
      <w:pPr>
        <w:pStyle w:val="Heading1"/>
        <w:rPr>
          <w:sz w:val="28"/>
        </w:rPr>
      </w:pPr>
      <w:r>
        <w:rPr>
          <w:sz w:val="28"/>
        </w:rPr>
        <w:t>работы призывной комиссии города Байконур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5"/>
        <w:gridCol w:w="1920"/>
        <w:gridCol w:w="2040"/>
        <w:gridCol w:w="18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, вызыва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изыв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040"/>
        <w:rPr>
          <w:sz w:val="28"/>
        </w:rPr>
      </w:pPr>
      <w:r>
        <w:rPr>
          <w:sz w:val="28"/>
        </w:rPr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p>
      <w:pPr>
        <w:pStyle w:val="TextBodyIndent"/>
        <w:ind w:firstLine="5160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Главы администрации города Байконур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5 марта 2014 г. 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6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</w:tr>
    </w:tbl>
    <w:p>
      <w:pPr>
        <w:pStyle w:val="Heading5"/>
        <w:rPr/>
      </w:pPr>
      <w:r>
        <w:rPr/>
        <w:t>Персональный состав</w:t>
      </w:r>
    </w:p>
    <w:p>
      <w:pPr>
        <w:pStyle w:val="TextBody"/>
        <w:rPr>
          <w:sz w:val="28"/>
        </w:rPr>
      </w:pPr>
      <w:r>
        <w:rPr>
          <w:sz w:val="28"/>
        </w:rPr>
        <w:t>врачей-специалистов и среднего медицинского персонала, участвующих в проведении медицинского освидетельствования призывник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рачи-специалисты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рач-терапевт                 -                 Абдикаримова Г.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ксакалова Р.К. – резерв</w:t>
      </w:r>
    </w:p>
    <w:p>
      <w:pPr>
        <w:pStyle w:val="Normal"/>
        <w:rPr>
          <w:sz w:val="28"/>
        </w:rPr>
      </w:pPr>
      <w:r>
        <w:rPr>
          <w:sz w:val="28"/>
        </w:rPr>
        <w:t>2. Врач-хирург                    -                 Адилов К.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бдумажитов Д.А. – резерв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рач-невропатолог         -                 Тажимбетова А.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Танабергенов С.С. – резерв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рач-окулист                  -                 Муталиева К.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аримбетова Р.А. – резерв</w:t>
      </w:r>
    </w:p>
    <w:p>
      <w:pPr>
        <w:pStyle w:val="Normal"/>
        <w:rPr>
          <w:sz w:val="28"/>
        </w:rPr>
      </w:pPr>
      <w:r>
        <w:rPr>
          <w:sz w:val="28"/>
        </w:rPr>
        <w:t>5. Врач-отоларинголог        -                Суровикина Л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Ефремов В.Г. – резерв</w:t>
      </w:r>
    </w:p>
    <w:p>
      <w:pPr>
        <w:pStyle w:val="Normal"/>
        <w:rPr>
          <w:sz w:val="28"/>
        </w:rPr>
      </w:pPr>
      <w:r>
        <w:rPr>
          <w:sz w:val="28"/>
        </w:rPr>
        <w:t>6. Врач-стоматолог              -                Тиышбаев Б.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Жанкуатова Б.М. – резерв</w:t>
      </w:r>
    </w:p>
    <w:p>
      <w:pPr>
        <w:pStyle w:val="Normal"/>
        <w:rPr>
          <w:sz w:val="28"/>
        </w:rPr>
      </w:pPr>
      <w:r>
        <w:rPr>
          <w:sz w:val="28"/>
        </w:rPr>
        <w:t>7. Врач-психиатр                  -               Алимов Н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бдыкаликова Г.К. – резерв</w:t>
      </w:r>
    </w:p>
    <w:p>
      <w:pPr>
        <w:pStyle w:val="Normal"/>
        <w:rPr>
          <w:sz w:val="28"/>
        </w:rPr>
      </w:pPr>
      <w:r>
        <w:rPr>
          <w:sz w:val="28"/>
        </w:rPr>
        <w:t>8. Врач-дерматолог              -               Исалдаев Т.Ж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Баимбетова З.С. – резер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ий медицинский персон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тропометрия          </w:t>
        <w:tab/>
        <w:t xml:space="preserve">      -                Есниязова 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                       Аскербек А. – резерв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оларинголог                              </w:t>
        <w:tab/>
        <w:t xml:space="preserve">   Исакова Н.К. 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ab/>
        <w:t xml:space="preserve">                       Жубанова Т.Ш. – резер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улист                      </w:t>
        <w:tab/>
        <w:t xml:space="preserve">      -                Муратбаева 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 xml:space="preserve">                       Бакбергенова А. – резерв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апевт                     </w:t>
        <w:tab/>
        <w:t xml:space="preserve">      -                Косбармакова 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 xml:space="preserve">             Оралова А.С. – резер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вролог                     </w:t>
        <w:tab/>
        <w:t xml:space="preserve">      -                Сандибекова 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Туртбаева К. – резе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Главы администр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Байкону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5 марта 2014 г. 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60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 xml:space="preserve">лечебно-профилактических учреждений, </w:t>
      </w:r>
    </w:p>
    <w:p>
      <w:pPr>
        <w:pStyle w:val="TextBody"/>
        <w:rPr>
          <w:sz w:val="28"/>
        </w:rPr>
      </w:pPr>
      <w:r>
        <w:rPr>
          <w:sz w:val="28"/>
        </w:rPr>
        <w:t>выделенных для лечения и медицинского обследования призывник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Поликлиника № 2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Больница № 1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9:00Z</dcterms:created>
  <dc:creator>lawyer</dc:creator>
  <dc:description/>
  <cp:keywords/>
  <dc:language>en-US</dc:language>
  <cp:lastModifiedBy>user010</cp:lastModifiedBy>
  <cp:lastPrinted>2014-03-18T18:17:00Z</cp:lastPrinted>
  <dcterms:modified xsi:type="dcterms:W3CDTF">2014-03-27T03:45:00Z</dcterms:modified>
  <cp:revision>21</cp:revision>
  <dc:subject/>
  <dc:title/>
</cp:coreProperties>
</file>