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Байконур</w:t>
      </w:r>
    </w:p>
    <w:p>
      <w:pPr>
        <w:pStyle w:val="Normal"/>
        <w:widowControl w:val="false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</w:t>
      </w:r>
      <w:r>
        <w:rPr>
          <w:rFonts w:eastAsia="Times New Roman" w:cs="Bookman Old Style" w:ascii="Bookman Old Style" w:hAnsi="Bookman Old Style"/>
          <w:i/>
          <w:sz w:val="26"/>
          <w:szCs w:val="26"/>
          <w:u w:val="single"/>
          <w:lang w:eastAsia="ru-RU"/>
        </w:rPr>
        <w:t xml:space="preserve"> 21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 xml:space="preserve"> мар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4г. № 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 xml:space="preserve">  58</w:t>
        <w:tab/>
      </w:r>
    </w:p>
    <w:p>
      <w:pPr>
        <w:pStyle w:val="Normal"/>
        <w:spacing w:lineRule="auto" w:line="240" w:before="14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в городе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 Главы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ренко 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, туризма и спорта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ровский 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едставительства Министерства внутренних дел Республики Казахстан в городе Байконыр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ппазов 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елоконь 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Главы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огатырева 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чальник филиала по г. Байконуру Федерального казенного учреждения «Уголовно-исполнительная инспекция Управления Федеральной службы исполнения наказаний по Оренбург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 Бочарова 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по особо важным делам отдела Федеральной службы безопасности Российской Федерации в/ч полевая почта 13955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ылов 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общественными формированиями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скалев 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арифного регулирования  и мер защиты внутреннего рынка Управления экономического развития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скалева З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вчинникова 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головного розыска Управления Министерства внутренних дел Российской Федерации на комплексе «Байконур»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утков 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-нарколог Больницы № 1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арвилин 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Министерства внутренних дел Российской Федерации на комплексе «Байконур» – начальник полиции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лдатов 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онтроля условий аренды, обеспечения режима и охраны объектов Управления Федерального космического агентства на космодроме Байконур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рофименко 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родского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имощенко 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Шкуропат В.А.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4066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4:00Z</dcterms:created>
  <dc:creator>Дмитрий</dc:creator>
  <dc:description/>
  <cp:keywords/>
  <dc:language>en-US</dc:language>
  <cp:lastModifiedBy>Admin</cp:lastModifiedBy>
  <cp:lastPrinted>2014-03-17T09:20:00Z</cp:lastPrinted>
  <dcterms:modified xsi:type="dcterms:W3CDTF">2014-03-22T14:06:00Z</dcterms:modified>
  <cp:revision>3</cp:revision>
  <dc:subject/>
  <dc:title>УТВЕРЖДЕН</dc:title>
</cp:coreProperties>
</file>