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311"/>
        <w:jc w:val="center"/>
        <w:rPr>
          <w:szCs w:val="24"/>
        </w:rPr>
      </w:pPr>
      <w:r>
        <w:rPr>
          <w:szCs w:val="24"/>
        </w:rPr>
        <w:t>к распоряжению Главы администрации</w:t>
      </w:r>
    </w:p>
    <w:p>
      <w:pPr>
        <w:pStyle w:val="311"/>
        <w:jc w:val="center"/>
        <w:rPr>
          <w:szCs w:val="24"/>
        </w:rPr>
      </w:pPr>
      <w:r>
        <w:rPr>
          <w:szCs w:val="24"/>
        </w:rPr>
        <w:t>города Байконур</w:t>
      </w:r>
    </w:p>
    <w:p>
      <w:pPr>
        <w:pStyle w:val="311"/>
        <w:jc w:val="center"/>
        <w:rPr>
          <w:i/>
          <w:i/>
          <w:u w:val="single"/>
        </w:rPr>
      </w:pPr>
      <w:r>
        <w:rPr>
          <w:szCs w:val="24"/>
        </w:rPr>
        <w:t xml:space="preserve">от </w:t>
      </w:r>
      <w:r>
        <w:rPr>
          <w:i/>
          <w:szCs w:val="24"/>
          <w:u w:val="single"/>
        </w:rPr>
        <w:t xml:space="preserve"> 25 марта 2014 г. </w:t>
      </w:r>
      <w:r>
        <w:rPr>
          <w:szCs w:val="24"/>
        </w:rPr>
        <w:t xml:space="preserve"> № </w:t>
      </w:r>
      <w:r>
        <w:rPr>
          <w:i/>
          <w:szCs w:val="24"/>
          <w:u w:val="single"/>
        </w:rPr>
        <w:t xml:space="preserve">   01-91р</w:t>
        <w:tab/>
      </w:r>
    </w:p>
    <w:p>
      <w:pPr>
        <w:pStyle w:val="Normal"/>
        <w:ind w:firstLine="72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Фактические показатели социально-экономического развития города Байконур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13"/>
        <w:gridCol w:w="33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__ год (факт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 Доходы бюджета –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 Расходы бюджета –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 Численность населения –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Число родившихся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Число умерших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. Зарегистрировано безработных – всего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7. Численность пенсионеров – всего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С</w:t>
            </w:r>
            <w:r>
              <w:rPr>
                <w:sz w:val="24"/>
              </w:rPr>
              <w:t>редний размер месячной пенсии всех пенсионеров, получающих пенсии на общих основаниях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. Численность населения, нуждающегося в социальной поддержке – всего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 Общий объем бюджетных средств на социальное обеспечение населен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. Число государственных бюджетных  учреждений, находящихся в ведении администрации города Байконур, в том числе: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образован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 и спорт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. Число государственных казенных учреждений, находящихся в ведении администрации города Байконур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3"/>
              </w:rPr>
              <w:t>13. Среднесписочная численность работников учреждений на конец отчетного период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3"/>
              </w:rPr>
              <w:t>14. Средняя заработная плата работников учреждений списочного состав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 Зарегистрировано учреждениями в реестре государственного имущества города Байконур основных средств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 Общий объем бюджетных средств на текущий ремонт государственных бюджетных и казенных учрежд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7. Число дошкольных образовательных  организаций (далее – ДОО) – всего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. Численность детей, посещающих ДОО – всего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9. Количество групп в Д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. Средняя наполняемость групп ДО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1. Прием детей в ДОО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2. Выпуск детей из ДОО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 Численность детей в возрасте 0-7  лет, состоящих на учете для определения в ДОО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4. Общий объем бюджетных средств на дошкольное образование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 Число общеобразовательных организаций  –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6. Численность учащихся общеобразовательных организаций – всего, 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 русским языком обуч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 казахским языком обучен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7. Количество классов в общеобразовательных организациях – всего, 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-4 класс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5-9 класс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0-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4"/>
              </w:rPr>
              <w:t>28. Численность выпускников   общеобразовательных организаций –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 Средняя наполняемость классов общеобразователь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0. Численность учащихся вечерней общеобразовательной шко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1. Межшкольный учебный комбина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ем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ус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енность учащихся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2. Общий объем бюджетных средств на общее образ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. Число профессиональных образовательных организац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ус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4. Количество студентов профессиональных образовательных организаций, 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вная форма обуч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черняя форма обучен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5. Общий объем бюджетных средств на среднее профессиональное образование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36. Количество организаций дополнительного образования 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7. Численность детей, посещающих организации дополнительного образования – всего, 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узыкальные шко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етско-юношескую спортивную школу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етскую художественную школ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организации дополнительно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8. Общий объем бюджетных средств на дополнительное образование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39. Число массовых библиот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40. Число читателей в массовых библиотеках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. Книговыдач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2. Число посещений музе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 Количество клубных формирований – всего, 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ГБУ ГДК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ГБОУ ДОД ЦРТДиЮ им. В.М. Комарова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44. Количество проведенных: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стивалей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ов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стролей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ых гуляний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5. Количество зрителей, посетивших культурные массовые мероприят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6. Количество спортивных федер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47. Количество спортивных секц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8. Количество посещающих спортивные секции 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9. Количество физкультурно-спортивных меропри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 Количество участников физкультурно-спортивных меропри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51. Количество посещений плавательного бассейн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щ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2. Количество тиражей печатной продукции газеты «Байконур» за отчетный пери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них количество  экземпляров  печатной продукции за отчетный период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з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3. Количество приложений газеты «Байконур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отчетный период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</w:rPr>
        <w:t>_______________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                                         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5245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false"/>
      <w:ind w:left="-142" w:right="0" w:hanging="0"/>
      <w:jc w:val="center"/>
    </w:pPr>
    <w:rPr>
      <w:b/>
      <w:sz w:val="28"/>
    </w:rPr>
  </w:style>
  <w:style w:type="paragraph" w:styleId="32">
    <w:name w:val="Основной текст с отступом 32"/>
    <w:basedOn w:val="Normal"/>
    <w:qFormat/>
    <w:pPr>
      <w:suppressAutoHyphens w:val="false"/>
      <w:ind w:left="5245" w:right="0" w:hanging="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54:00Z</dcterms:created>
  <dc:creator>uer</dc:creator>
  <dc:description/>
  <cp:keywords/>
  <dc:language>en-US</dc:language>
  <cp:lastModifiedBy>rosfinnadzor</cp:lastModifiedBy>
  <cp:lastPrinted>2014-03-20T12:29:00Z</cp:lastPrinted>
  <dcterms:modified xsi:type="dcterms:W3CDTF">2014-03-26T03:36:00Z</dcterms:modified>
  <cp:revision>17</cp:revision>
  <dc:subject/>
  <dc:title>Приложение 1</dc:title>
</cp:coreProperties>
</file>