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использования субсидий, выделенных из бюджета города Байконур Государственному унитарному предприятию «Производственному объединению «Горводоканал» города Байкон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, в соответствии с планом работы Управления на 2013 год, проведена проверка результатов использования субсидий, выделенных из бюджета города Байконур Государственному унитарному предприятию «Производственному объединению «Горводоканал» города Байконур (далее – ГУП «ПО «Горводоканал») на 2012 год. По результатам проверки оформлен акт от 23.05.2013 №31.</w:t>
      </w:r>
    </w:p>
    <w:p>
      <w:pPr>
        <w:pStyle w:val="Normal"/>
        <w:ind w:firstLine="709"/>
        <w:jc w:val="both"/>
        <w:rPr/>
      </w:pPr>
      <w:r>
        <w:rPr/>
        <w:t>В 2012 году ГУП «ПО «Горводоканал» субсидии предоставлялись в целях возмещения затрат по механической прочистке от обрастания с промывкой водой сетей канализации в размере 2499,853 тыс. рублей, а также в целях возмещения затрат по переоценке эксплуатационных запасов подземных вод месторождения «Левобережье» (850,41 тыс. руб.) и содержанию понтонно-мостовой переправы (2018,59 тыс. руб.) на общую сумму 2869,0 тыс. рублей.</w:t>
      </w:r>
    </w:p>
    <w:p>
      <w:pPr>
        <w:pStyle w:val="Normal"/>
        <w:ind w:firstLine="709"/>
        <w:jc w:val="both"/>
        <w:rPr/>
      </w:pPr>
      <w:r>
        <w:rPr/>
        <w:t>Работа по механической прочистке канализационных сетей произведена ООО «Компания «Крона плюс два» в полном объёме путем промывки канализационных трубопроводов (3741 п.м). Первичные документы, подтверждающие факт выполнения работ, имеются в наличии.</w:t>
      </w:r>
    </w:p>
    <w:p>
      <w:pPr>
        <w:pStyle w:val="Normal"/>
        <w:ind w:firstLine="709"/>
        <w:jc w:val="both"/>
        <w:rPr/>
      </w:pPr>
      <w:r>
        <w:rPr/>
        <w:t>Переоценка эксплуатационных запасов подземных вод действующего водозабора «Левобережье» для хозяйственно-питьевого водоснабжения города Байконур и объектов космодрома «Байконур» осуществлялась ТОО «Научно-производственной фирмой Геоэкос». Основная задача исполнителя заключалась в оценке производительности месторождения применительно к существующей схеме расположения эксплуатационных скважин и апробированной технологической водоподготовке, степени воздействия эксплуатационного водоотбора на окружающую среду, уточнение основных гидрогеологических параметров, утверждение эксплуатационных запасов и защита отчета в Государственной комиссии по запасам полезных ископаемых Республики Казахстан (далее – ГКЗ РК).</w:t>
      </w:r>
    </w:p>
    <w:p>
      <w:pPr>
        <w:pStyle w:val="Normal"/>
        <w:ind w:firstLine="709"/>
        <w:jc w:val="both"/>
        <w:rPr/>
      </w:pPr>
      <w:r>
        <w:rPr/>
        <w:t>Балансовые эксплуатационные запасы подземных вод месторождения «Левобережное» с производительностью реального водозабора в количестве 50 тыс. куб.м/сут. и допустимой минерализацией до 1,5 г/куб.дм ГКЗ РК утвердила по состоянию на 01.06.2012 г. на 25-летний срок.</w:t>
      </w:r>
    </w:p>
    <w:p>
      <w:pPr>
        <w:pStyle w:val="Normal"/>
        <w:ind w:firstLine="709"/>
        <w:jc w:val="both"/>
        <w:rPr/>
      </w:pPr>
      <w:r>
        <w:rPr/>
        <w:t>Расчет с исполнителем произведен в два этапа: в 2012 году - 582,2 тыс. рублей (70% от суммы договора), в 2013 году – остаток от договорной суммы 244,7 тыс. рублей ГУП «ПО «Горводоканал» произвело возврат излишне перечисленной субсидии из бюджета города Байконур в размере 1,9 тыс. рублей, образовавшейся в связи с разницей официального курса 100 казахских тенге в рублях.</w:t>
      </w:r>
    </w:p>
    <w:p>
      <w:pPr>
        <w:pStyle w:val="Normal"/>
        <w:ind w:firstLine="709"/>
        <w:jc w:val="both"/>
        <w:rPr/>
      </w:pPr>
      <w:r>
        <w:rPr/>
        <w:t>В 2012 году на содержание ПМП и переоценку предоставлено субсидии в размере 2412,374 тыс. рублей, израсходовано - 2576,993 тыс. рублей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2:00Z</dcterms:created>
  <dc:creator>User</dc:creator>
  <dc:description/>
  <cp:keywords/>
  <dc:language>en-US</dc:language>
  <cp:lastModifiedBy>УФК</cp:lastModifiedBy>
  <dcterms:modified xsi:type="dcterms:W3CDTF">2013-07-16T03:38:00Z</dcterms:modified>
  <cp:revision>70</cp:revision>
  <dc:subject/>
  <dc:title/>
</cp:coreProperties>
</file>