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образовательного учреждения средней общеобразовательной школы № 5  им. А. Кунанб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, в соответствии с планом проведения ревизий финансово-хозяйственной деятельности предприятий и учреждений, находящихся в ведении администрации города Байконур на 2013 год, проведена проверка результатов финансово-хозяйственной деятельности Государственного бюджетного образовательного учреждения средней общеобразовательной школы № 5 им. А. Кунанбаева (далее - Учреждение) за период с 01.01.2011г. по 31.12.2012г. (д</w:t>
      </w:r>
      <w:r>
        <w:rPr>
          <w:bCs/>
        </w:rPr>
        <w:t xml:space="preserve">иректор – Жиенбаев А.А.). </w:t>
      </w:r>
      <w:r>
        <w:rPr/>
        <w:t>По результатам проверки оформлен акт от 24.06.2013 №35, в котором отражены недостатки в работе и нарушения финансовой дисципли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чредительных документов установлено, что отдельные положения Устава Учреждения противоречат Гражданскому кодексу Российской Федерации, и требованиям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Деятельность Учреждения осуществляется без государственного статуса образовательного учреждения и не подтверждено Свидетельством о государственной аккредитации.</w:t>
      </w:r>
    </w:p>
    <w:p>
      <w:pPr>
        <w:pStyle w:val="Normal"/>
        <w:ind w:firstLine="709"/>
        <w:jc w:val="both"/>
        <w:rPr/>
      </w:pPr>
      <w:r>
        <w:rPr/>
        <w:t>Коллективным договором на 2010-2013г.г. не установлен порядок учета рабочего времени и оплаты труда для категории работников, работающих в сменном режиме (сторожа).</w:t>
      </w:r>
    </w:p>
    <w:p>
      <w:pPr>
        <w:pStyle w:val="Normal"/>
        <w:ind w:firstLine="709"/>
        <w:jc w:val="both"/>
        <w:rPr/>
      </w:pPr>
      <w:r>
        <w:rPr/>
        <w:t>В табелях учёта рабочего времени отсутствует информация об отработанных праздничных часах. Работа в праздничные дни не включалась в месячную норму рабочего времени работников, соответственно, вопреки требованиям ст.  153 ТК РФ работа по графику в праздничные дни работникам не оплачивалась.</w:t>
      </w:r>
    </w:p>
    <w:p>
      <w:pPr>
        <w:pStyle w:val="Normal"/>
        <w:ind w:firstLine="720"/>
        <w:jc w:val="both"/>
        <w:rPr/>
      </w:pPr>
      <w:r>
        <w:rPr/>
        <w:t>В ходе проверки правильности начисления повышающего коэффициента работникам, имеющим квалификационную категорию, установлена перепл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сание материальных запасов в проверяемый период производилось без надлежащего документального оформления,  что противоречит требованиям п. 4 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№ 157н).</w:t>
      </w:r>
    </w:p>
    <w:p>
      <w:pPr>
        <w:pStyle w:val="Normal"/>
        <w:ind w:firstLine="720"/>
        <w:jc w:val="both"/>
        <w:rPr/>
      </w:pPr>
      <w:r>
        <w:rPr/>
        <w:t>Проверкой порядка учёта кассовых операций, установлено, что в нарушение п.254 Инструкции № 157н расходы по возмещению работникам денежных средств, выданных из кассы за прохождение предварительного медицинского осмотра, отнесены прямым расходом на финансовый результат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9:00Z</dcterms:created>
  <dc:creator>User</dc:creator>
  <dc:description/>
  <dc:language>en-US</dc:language>
  <cp:lastModifiedBy>УФК</cp:lastModifiedBy>
  <dcterms:modified xsi:type="dcterms:W3CDTF">2013-07-10T11:19:00Z</dcterms:modified>
  <cp:revision>2</cp:revision>
  <dc:subject/>
  <dc:title/>
</cp:coreProperties>
</file>