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-хозяйственной деятельности Государственного бюджетного образовательного учреждения средней общеобразовательной школы №1 им. Г.М. Шуб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м финансового контроля города Байконур, в соответствии с планом проведения ревизий финансово-хозяйственной деятельности предприятий и учреждений, находящихся в ведении администрации города Байконур на 2013 год, проведена проверка результатов финансово-хозяйственной деятельности Государственного бюджетного образовательного учреждения средней общеобразовательной школы № 1 им. Г.М. Шубникова  </w:t>
      </w:r>
      <w:r>
        <w:rPr>
          <w:bCs/>
        </w:rPr>
        <w:t xml:space="preserve">(далее - Учреждение) </w:t>
      </w:r>
      <w:r>
        <w:rPr/>
        <w:t xml:space="preserve">за период с 01.01.2011г. по 31.12.2012г. (директор </w:t>
      </w:r>
      <w:r>
        <w:rPr>
          <w:bCs/>
        </w:rPr>
        <w:t>– Глебова В.В.).</w:t>
      </w:r>
    </w:p>
    <w:p>
      <w:pPr>
        <w:pStyle w:val="Normal"/>
        <w:ind w:firstLine="709"/>
        <w:jc w:val="both"/>
        <w:rPr/>
      </w:pPr>
      <w:r>
        <w:rPr/>
        <w:t>По результатам проверки оформлен Акт от 25.06.2013 № 36, в котором отражены недостатки в работе и нарушения финансовой дисциплины.</w:t>
      </w:r>
    </w:p>
    <w:p>
      <w:pPr>
        <w:pStyle w:val="Normal"/>
        <w:ind w:firstLine="720"/>
        <w:jc w:val="both"/>
        <w:rPr/>
      </w:pPr>
      <w:r>
        <w:rPr/>
        <w:t>В нарушение п.254 Инструкции № 157н расходы по возмещению работникам денежных средств, выданных из кассы за прохождение предварительного медицинского осмотра, отнесены прямым расходом на финансовый результат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проверяемый период без надлежащего документального оформления отражено списание материальных запасов, что противоречит требованиям п. 4 Инструкции по применению единого плана счетов бухгалтерского учета, утвержденной приказом Министерства финансов Российской Федерации от 01.12.2010 года № 157н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Проверкой расчётов по заработной плате установлено, что в нарушение статьи 153 ТК РФ сторожам в проверяемый период не оплачена работа в праздничные дни.</w:t>
      </w:r>
    </w:p>
    <w:p>
      <w:pPr>
        <w:pStyle w:val="Normal"/>
        <w:ind w:firstLine="720"/>
        <w:jc w:val="both"/>
        <w:rPr/>
      </w:pPr>
      <w:r>
        <w:rPr/>
        <w:t>Проверкой установлены несоответствия отдельных положений Устава Учреждения Гражданскому кодексу Российской Федерации, и Федеральному закону от 12.01.1996 № 7-ФЗ «О некоммерческих организаци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8:00Z</dcterms:created>
  <dc:creator>User</dc:creator>
  <dc:description/>
  <dc:language>en-US</dc:language>
  <cp:lastModifiedBy>УФК</cp:lastModifiedBy>
  <dcterms:modified xsi:type="dcterms:W3CDTF">2013-07-10T11:18:00Z</dcterms:modified>
  <cp:revision>2</cp:revision>
  <dc:subject/>
  <dc:title/>
</cp:coreProperties>
</file>