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ревизии финансово-хозяйственной деятельности Государственного бюджетного образовательного учрежд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ицей «Международная космическая школа им. В.Н. Челоме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м финансового контроля города Байконур, в соответствии с планом работы Управления на 2012 год, проведена ревизия финансово-хозяйственной деятельности Государственного бюджетного образовательного учреждения лицей «Международная космическая школа им. В.Н. Челомея» за период с 01.01.2011г. по 31.12.2012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евизии оформлен акт от 18.02.2013 №8, в котором отражены недостатки в работе и нарушения финансовой дисципли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проведения повторной аттестации произведена доплата за квалификационные категории преподавател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работников в служебные командировки, исчисление и удержание НДФЛ со сверхнормативных суточных не производилос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плата сверхурочной работы сторожам произведена в нарушение статей 149, 152 ТК РФ в неполном объеме, не </w:t>
      </w:r>
      <w:r>
        <w:rPr>
          <w:color w:val="000000"/>
          <w:sz w:val="26"/>
          <w:szCs w:val="26"/>
        </w:rPr>
        <w:t xml:space="preserve">начислена и не выплачена заработная плата за сверхурочную работ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неверного определения среднемесячного количества часов, сторожам за работу в ночное время суток не начислена и не выплачена заработная пла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статьи 99 ТК РФ сверхурочная работа сторожей в условиях суммированного учета рабочего времени за учетный период (2011 год) превысила установленные трудовым законодательством нормы (120 часо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-2012г.г. не произведено начисление амортизации на основные средства и излишне начислена амортизац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роверки первичные учетные документы по учету труда и заработной платы (карточки лицевого счета работников 2011-2012г.г., ведомости по начислению заработной платы за 2012 год, свод начислений по заработной плате за декабрь 2012 года) на бумажном носителе отсутствова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орядка ведения кассовых операций в Российской Федерации, утвержденного Решением Совета Директоров Центробанка России 22.09.1993 №40 (действовал до 01.01.2012г.),  выявлено превышение лимита денеж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Указаний о порядке применения бюджетной классификации Российской Федерации, утвержденных приказом Минфина России от 28.12.2010 № 190н (действовали до 01.01.2012г.), из кассы учреждения выданы стипендии из внебюджетных средств успешно обучающимся ученикам по статье КОСГУ 211 «Заработная пла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еки требованиям отдельных норм Гражданского кодекса Российской Федерации в случаях расторжения с родителями учеников «Договора о родительской оплате» за дополнительное обучение, возврат излишне уплаченных за обучение денежных средств из кассы учреждения осуществляется уче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2:00Z</dcterms:created>
  <dc:creator>User</dc:creator>
  <dc:description/>
  <cp:keywords/>
  <dc:language>en-US</dc:language>
  <cp:lastModifiedBy>КРУ-2</cp:lastModifiedBy>
  <dcterms:modified xsi:type="dcterms:W3CDTF">2013-05-07T06:30:00Z</dcterms:modified>
  <cp:revision>4</cp:revision>
  <dc:subject/>
  <dc:title/>
</cp:coreProperties>
</file>