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рки финансово-хозяйственной деятельности Государственного бюджетного образовательного учреждения дополнительного образования детей «Детско-юношеская спортив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Управлением финансового контроля города Байконур, в соответствии с планом работы Управления на 2013 год, проведена проверка результатов финансово-хозяйственной деятельности Государственного бюджетного образовательного учреждения дополнительного образования детей «Детско-юношеская спортивная школа»  </w:t>
      </w:r>
      <w:r>
        <w:rPr>
          <w:bCs/>
        </w:rPr>
        <w:t xml:space="preserve">(далее - Учреждение) </w:t>
      </w:r>
      <w:r>
        <w:rPr/>
        <w:t xml:space="preserve">за период с 01.01.2011г. по 31.12.2012г. (директор </w:t>
      </w:r>
      <w:r>
        <w:rPr>
          <w:bCs/>
        </w:rPr>
        <w:t>– Ковалёв Р.В).</w:t>
      </w:r>
    </w:p>
    <w:p>
      <w:pPr>
        <w:pStyle w:val="Normal"/>
        <w:ind w:firstLine="709"/>
        <w:jc w:val="both"/>
        <w:rPr/>
      </w:pPr>
      <w:r>
        <w:rPr/>
        <w:t>По результатам проверки оформлен акт от 31.05.2013 № 33, в котором отражены недостатки в работе и нарушения финансовой дисциплины.</w:t>
      </w:r>
    </w:p>
    <w:p>
      <w:pPr>
        <w:pStyle w:val="Normal"/>
        <w:ind w:firstLine="720"/>
        <w:jc w:val="both"/>
        <w:rPr/>
      </w:pPr>
      <w:r>
        <w:rPr/>
        <w:t>Работникам Учреждения возмещены командировочные расходы с нарушениями Указаний о порядке применения бюджетной классификации Российской Федерации» утверждённой приказом Минфина РФ от 28.12.2010 № 190н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 проверяемый период допущена переплата командировочных расходов на проезд, что не соответствует п.15.3 Учётной политики Учреждения, утверждённой  приказом директора от 30.12.2011 № 99 о/д.</w:t>
      </w:r>
    </w:p>
    <w:p>
      <w:pPr>
        <w:pStyle w:val="Normal"/>
        <w:ind w:firstLine="720"/>
        <w:jc w:val="both"/>
        <w:rPr/>
      </w:pPr>
      <w:r>
        <w:rPr/>
        <w:t>В отдельных случаях принятие к учёту объектов основных средств, произведено с нарушениями Классификатора основных средств, утверждённого постановлением Правительства РФ от 01.01.2002 №1, что в последствии привело к неверному начислению амортизационных отчисл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оверкой учёта и списания материально-производственных запасов (МПЗ) установлено списание их с учёта без надлежащего документального оформления, что противоречит требованиям п. 4 Инструкции по применению единого плана счетов бухгалтерского учета, утвержденной приказом Министерства финансов Российской Федерации от 01.12.2010 года № 157н (далее – Инструкция 157н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22:00Z</dcterms:created>
  <dc:creator>User</dc:creator>
  <dc:description/>
  <cp:keywords/>
  <dc:language>en-US</dc:language>
  <cp:lastModifiedBy>УФК</cp:lastModifiedBy>
  <dcterms:modified xsi:type="dcterms:W3CDTF">2013-07-16T03:42:00Z</dcterms:modified>
  <cp:revision>47</cp:revision>
  <dc:subject/>
  <dc:title/>
</cp:coreProperties>
</file>