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результатов финансовой деятельности Государственного бюджетного образовательного учреждения дошкольного образовательного учреждения детский сад № 9 «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ого контроля города Байконур, в соответствии с планом работы Управления на 2013 год, проведена проверка результатов финансовой деятельности Государственного бюджетного дошкольного образовательного учреждения детского сада № 9 «Звездочка» за период с 01.01.2011г. по 31.12.2012г. По результатам ревизии оформлен акт от 13.03.2013 № 12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галтерские проводки по возмещению работникам денежных средств за прохождение предварительного медицинского осмотра следовало осуществлять в соответствии с Инструкцией по бюджетному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неверного определения сроков полезного использования основных средств, при принятии к учету, не начислена аморт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ы моющие средства и продукты питания без применения норм расх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верхурочной работы сторожу произведена в нарушение статьи  152 ТК РФ в неполном объеме, не начислена заработная плата за сверхурочную работу. В нарушение статьи 284 ТК РФ имело место превышение половины нормы часов рабочего времени внешнего совместителя (сторожа)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6.7 Устава Учреждения не соответствует Гражданскому кодексу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3:00Z</dcterms:created>
  <dc:creator>User</dc:creator>
  <dc:description/>
  <cp:keywords/>
  <dc:language>en-US</dc:language>
  <cp:lastModifiedBy>КРУ-2</cp:lastModifiedBy>
  <dcterms:modified xsi:type="dcterms:W3CDTF">2013-05-07T06:31:00Z</dcterms:modified>
  <cp:revision>4</cp:revision>
  <dc:subject/>
  <dc:title/>
</cp:coreProperties>
</file>