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дошкольного образовательного учреждения детский сад № 5 «Дюймов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инансового контроля города Байконур, в соответствии с  планом работы Управления на 2013 год, проведена проверка результатов финансовой деятельности Государственного бюджетного дошкольного образовательного учреждения детский сад № 5 «Дюймовочка» за период с 01.01.2011г. по 31.12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ен акт от 29.03.2013 № 18 с указанием нарушений в финансово-хозяйственной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верного определения срока полезного использования тепловых счетчиков в 2011 году не начислена аморт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обоснования и норм расходования списаны с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6.7 Устава Учреждения не соответствует требованиям части 2 статьи 120 Г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ей 149,152 ТК РФ в 2011г. не оплачена заработная плата работникам за отработанную сверхуроч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2:00Z</dcterms:created>
  <dc:creator>User</dc:creator>
  <dc:description/>
  <dc:language>en-US</dc:language>
  <cp:lastModifiedBy>КРУ-2</cp:lastModifiedBy>
  <dcterms:modified xsi:type="dcterms:W3CDTF">2013-05-07T05:38:00Z</dcterms:modified>
  <cp:revision>3</cp:revision>
  <dc:subject/>
  <dc:title/>
</cp:coreProperties>
</file>