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дошкольного образовательного Учреждения  детский сад № 22 «Семицв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проведения ревизий финансово-хозяйственной деятельности предприятий и учреждений, находящихся в ведении администрации города Байконур на 2013 год, проведена проверка результатов финансово-хозяйственной деятельности Государственного бюджетного дошкольного образовательного учреждения детский сад № 22 «Семицветик» </w:t>
      </w:r>
      <w:r>
        <w:rPr>
          <w:bCs/>
        </w:rPr>
        <w:t xml:space="preserve">(далее - Учреждение) </w:t>
      </w:r>
      <w:r>
        <w:rPr/>
        <w:t xml:space="preserve">за период с 01.01.2011г. по 31.12.2012г. (заведующий </w:t>
      </w:r>
      <w:r>
        <w:rPr>
          <w:bCs/>
        </w:rPr>
        <w:t>– Попова Е.Ю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24.04.2013 №25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/>
        <w:t>В нарушение Положения «О порядке начисления и внесения родительской платы за содержание детей в государственных дошкольных учреждениях г. Байконур, реализующих основную общеобразовательную программу дошкольного образования», утверждённого постановлением Главы администрации г. Байконур от 19.03.2010 № 31, имели место случаи необоснованного предоставления льгот родителям по оплате родительских взносов.</w:t>
      </w:r>
    </w:p>
    <w:p>
      <w:pPr>
        <w:pStyle w:val="Normal"/>
        <w:ind w:firstLine="720"/>
        <w:jc w:val="both"/>
        <w:rPr/>
      </w:pPr>
      <w:r>
        <w:rPr/>
        <w:t xml:space="preserve">При приёме на работу не всегда предъявлялись требования к уровню образования работников, что не соответствует требованиям ст. 217 ТК РФ и Квалификационного справочника должностей руководителей, специалистов и других служащих, утвержденного постановлением Минтруда РФ от 21.08.1998 №37. </w:t>
      </w:r>
    </w:p>
    <w:p>
      <w:pPr>
        <w:pStyle w:val="Normal"/>
        <w:ind w:firstLine="720"/>
        <w:jc w:val="both"/>
        <w:rPr/>
      </w:pPr>
      <w:r>
        <w:rPr/>
        <w:t>В нарушение статей 99, 149, 152 ТК РФ в 2011г. не оплачена заработная плата работникам за отработанную сверхурочную рабо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В проверяемый период имели место случаи несвоевременного отражения по учёту хозяйственных операций, что не соответствует требованиям п. 9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157н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Учреждением не выставлялись претензии поставщикам за несвоевременную поставку товаров, что противоречит условиям заключенных договоров.</w:t>
      </w:r>
    </w:p>
    <w:p>
      <w:pPr>
        <w:pStyle w:val="Normal"/>
        <w:ind w:firstLine="709"/>
        <w:jc w:val="both"/>
        <w:rPr/>
      </w:pPr>
      <w:r>
        <w:rPr/>
        <w:t>При определении сроков полезного использования оборудования допущены нарушения Классификатора основных средств, утверждённого постановлением Правительства РФ от 01.01.2002 №1, что привело к неверному начислению амортизационных отчислений.</w:t>
      </w:r>
    </w:p>
    <w:p>
      <w:pPr>
        <w:pStyle w:val="Normal"/>
        <w:ind w:firstLine="720"/>
        <w:jc w:val="both"/>
        <w:rPr/>
      </w:pPr>
      <w:r>
        <w:rPr/>
        <w:t>Вопреки Методическим указаниям по применению форм первичных учётных документов и формированию регистров бухгалтерского учё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утвержденным приказом Минфина России от 15.12.2010 № 173н, списание МПЗ осуществлялось без применения норм расхода и перевода их в соответствующие единицы измерения.</w:t>
      </w:r>
    </w:p>
    <w:p>
      <w:pPr>
        <w:pStyle w:val="Normal"/>
        <w:ind w:firstLine="720"/>
        <w:jc w:val="both"/>
        <w:rPr/>
      </w:pPr>
      <w:r>
        <w:rPr/>
        <w:t>Проверкой порядка учёта кассовых операций, установлено, что в нарушение п.254 Инструкции № 157н расходы по возмещению работникам денежных средств, выданных из кассы за прохождение предварительного медицинского осмотра, отнесены прямым расходом на финансовый результат Учреждения.</w:t>
      </w:r>
    </w:p>
    <w:p>
      <w:pPr>
        <w:pStyle w:val="Normal"/>
        <w:ind w:firstLine="720"/>
        <w:jc w:val="both"/>
        <w:rPr/>
      </w:pPr>
      <w:r>
        <w:rPr/>
        <w:t>Проверкой учредительных документов установлено, что отдельные положения Устава Учреждения противоречат Гражданскому кодексу Российской Федерации, и требованиям Федерального закона от 12.01.1996 № 7-ФЗ «О некоммерческих организациях»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9:00Z</dcterms:created>
  <dc:creator>User</dc:creator>
  <dc:description/>
  <dc:language>en-US</dc:language>
  <cp:lastModifiedBy>УФК</cp:lastModifiedBy>
  <dcterms:modified xsi:type="dcterms:W3CDTF">2013-07-10T11:19:00Z</dcterms:modified>
  <cp:revision>2</cp:revision>
  <dc:subject/>
  <dc:title/>
</cp:coreProperties>
</file>