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-хозяйственной деятельности Государственного бюджетного дошкольного образовательного учреждения комбинированного вида  детский сад № 30 «Байтере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, в соответствии с планом проведения ревизий финансово-хозяйственной деятельности предприятий и учреждений, находящихся в ведении администрации города Байконур на 2013 год, проведена проверка результатов финансово-хозяйственной деятельности Государственного бюджетного дошкольного образовательного Учреждения комбинированного вида детский сад № 30 «Байтерек» (далее – Учреждение) за период с 20.03.2012г. по 31.12.2012г. (заведующий – Кузенбаева Т.С.).</w:t>
      </w:r>
      <w:r>
        <w:rPr>
          <w:bCs/>
        </w:rPr>
        <w:t xml:space="preserve"> </w:t>
      </w:r>
      <w:r>
        <w:rPr/>
        <w:t>По результатам проверки оформлен Акт от 26.04.2013 № 27, в котором отражены недостатки в работе и нарушения финансовой дисциплины.</w:t>
      </w:r>
    </w:p>
    <w:p>
      <w:pPr>
        <w:pStyle w:val="Normal"/>
        <w:ind w:firstLine="720"/>
        <w:jc w:val="both"/>
        <w:rPr/>
      </w:pPr>
      <w:r>
        <w:rPr/>
        <w:t>В результате несвоевременного оформления первичных учётных документов, при списании товарно-материальных ценностей допущены нарушения ст.9 Федерального закона от 21.11.1996 № 129-ФЗ «О бухгалтерском учёте».</w:t>
      </w:r>
    </w:p>
    <w:p>
      <w:pPr>
        <w:pStyle w:val="Normal"/>
        <w:ind w:firstLine="709"/>
        <w:jc w:val="both"/>
        <w:rPr/>
      </w:pPr>
      <w:r>
        <w:rPr/>
        <w:t>Проверкой установлены несоответствия отдельных положений Устава Учреждения Гражданскому кодексу Российской Федерации.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Право Учреждения на образовательную деятельность по программам дошкольного образования не подтверждено Лицензией на образовательную деятельность. Отсутствует договор временного безвозмездного землепользования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2:00Z</dcterms:created>
  <dc:creator>User</dc:creator>
  <dc:description/>
  <cp:keywords/>
  <dc:language>en-US</dc:language>
  <cp:lastModifiedBy>KRU-User</cp:lastModifiedBy>
  <dcterms:modified xsi:type="dcterms:W3CDTF">2013-07-10T06:33:00Z</dcterms:modified>
  <cp:revision>62</cp:revision>
  <dc:subject/>
  <dc:title/>
</cp:coreProperties>
</file>