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финансово-хозяйственной деятельности Государственного бюджетного дошкольного образовательного учреждения  детский сад № 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ая шапо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, в соответствии с планом работы Управления на 2013 год, проведена проверка результатов финансово-хозяйственной деятельности Государственного бюджетного дошкольного образовательного Учреждения  детский сад № 26 «Красная шапочка» (далее – Учреждение) за период с 01.01.2011г. по 31.12.2012г. (заведующий – Квятковская Л.Н.).</w:t>
      </w:r>
      <w:r>
        <w:rPr>
          <w:bCs/>
        </w:rPr>
        <w:t xml:space="preserve"> </w:t>
      </w:r>
      <w:r>
        <w:rPr/>
        <w:t>По результатам проверки оформлен акт от 14.05.2013 № 29, в котором отражены недостатки в работе и нарушения финансовой дисциплины.</w:t>
      </w:r>
    </w:p>
    <w:p>
      <w:pPr>
        <w:pStyle w:val="Normal"/>
        <w:ind w:firstLine="720"/>
        <w:jc w:val="both"/>
        <w:rPr/>
      </w:pPr>
      <w:r>
        <w:rPr/>
        <w:t>Проверкой порядка учёта кассовых операций, установлено, что в нарушение п.254 Инструкции № 157н расходы по возмещению работникам денежных средств, выданных из кассы за прохождение предварительного медицинского осмотра, отнесены прямым расходом на финансовый результат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исание материальных запасов в проверяемый период производилось без надлежащего документального оформления,  что противоречит требованиям п. 4 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 (далее – Инструкция № 157н).</w:t>
      </w:r>
    </w:p>
    <w:p>
      <w:pPr>
        <w:pStyle w:val="Normal"/>
        <w:ind w:firstLine="720"/>
        <w:jc w:val="both"/>
        <w:rPr/>
      </w:pPr>
      <w:r>
        <w:rPr/>
        <w:t>При приобретении бланочной продукции имеют место нарушения Указаний о порядке применения бюджетной классификации Российской Федерации» утверждённой приказом Минфина РФ от 28.12.2010 № 190н.</w:t>
      </w:r>
    </w:p>
    <w:p>
      <w:pPr>
        <w:pStyle w:val="Normal"/>
        <w:ind w:firstLine="720"/>
        <w:jc w:val="both"/>
        <w:rPr/>
      </w:pPr>
      <w:r>
        <w:rPr/>
        <w:t>Вопреки требованиям ст.ст. 149, 152 ТК РФ, работникам Учреждения (сторожам) в проверяемый период, не произведена оплата за сверхурочную рабо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, приёме на роботу и расстановке кадров не соблюдались требование единого квалификационного справочника должностей руководителей, специалистов и служащих, утвержденного постановлением Минтруда РФ 21.08.1998 № 37.</w:t>
      </w:r>
    </w:p>
    <w:p>
      <w:pPr>
        <w:pStyle w:val="Normal"/>
        <w:ind w:firstLine="720"/>
        <w:jc w:val="both"/>
        <w:rPr/>
      </w:pPr>
      <w:r>
        <w:rPr/>
        <w:t>В результате не соблюдения требований Классификатора основных средств, утверждённого постановлением Правительства РФ от 01.01.2002 №1, по отдельным объектам основных средств неверно начислены амортизационные отчисления.</w:t>
      </w:r>
    </w:p>
    <w:p>
      <w:pPr>
        <w:pStyle w:val="Normal"/>
        <w:ind w:firstLine="709"/>
        <w:jc w:val="both"/>
        <w:rPr/>
      </w:pPr>
      <w:r>
        <w:rPr/>
        <w:t xml:space="preserve">В нарушение Положения «О порядке начисления и внесения родительской платы за содержание детей в государственных дошкольных учреждениях г. Байконур, реализующих основную общеобразовательную программу дошкольного образования», утверждённого постановлением Главы администрации г. Байконур от 19.03.2010 № 31, имели место случаи неверного начисления родительской платы за содержание детей в Учрежд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ркой установлены нарушения Федерального закона  от 23.11.2009 № 261-ФЗ «Об энергосбережении и о повышении энергетической эффективности», в виде несоблюдения установленных норм потребления энергоресур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чредительных документов установлено, что отдельные положения Устава Учреждения противоречат Гражданскому кодексу Российской Федерации, и требованиям Федерального закона от 12.01.1996 № 7-ФЗ «О некоммерческих организациях»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2:00Z</dcterms:created>
  <dc:creator>User</dc:creator>
  <dc:description/>
  <cp:keywords/>
  <dc:language>en-US</dc:language>
  <cp:lastModifiedBy>УФК</cp:lastModifiedBy>
  <dcterms:modified xsi:type="dcterms:W3CDTF">2013-07-16T03:39:00Z</dcterms:modified>
  <cp:revision>50</cp:revision>
  <dc:subject/>
  <dc:title/>
</cp:coreProperties>
</file>