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результатов финансовой деятельности Государственного бюджетного образовательного учреждения дошкольного образовательного учреждения детский сад № 2 «Апельс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инансового контроля города Байконур, в соответствии с планом  работы Управления на 2013 год, проведена проверка результатов финансовой деятельности Государственного бюджетного дошкольного образовательного учреждения детский сад №2 «Апельсин», за период с 30.03.2011г. по 31.12.2012г.. По результатам проверки оформлен Акт от 11.03.2013 № 11, в котором нашли отражение недостатки в работе и нарушения финансовой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обоснования и норм расходования списаны с учета материалы, продукты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соблюдения порядка отражения в учете основных средств допущено нарушение бухгалтерского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</w:t>
      </w:r>
      <w:r>
        <w:rPr>
          <w:color w:val="000000"/>
          <w:sz w:val="28"/>
          <w:szCs w:val="28"/>
        </w:rPr>
        <w:t>ненадлежащей организации договорной работы</w:t>
      </w:r>
      <w:r>
        <w:rPr>
          <w:sz w:val="28"/>
          <w:szCs w:val="28"/>
        </w:rPr>
        <w:t xml:space="preserve"> осуществлена поставка ТМЦ с нарушением сроков, предусмотренных договорами, </w:t>
      </w:r>
      <w:r>
        <w:rPr>
          <w:rFonts w:eastAsia="SimSun;宋体"/>
          <w:sz w:val="28"/>
          <w:szCs w:val="28"/>
          <w:lang w:eastAsia="zh-CN"/>
        </w:rPr>
        <w:t>по недооформленным документам приняты к бюджетному учёту компьютеры и UP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эффективно израсходованы денежные средства на выплату заработной платы работнику, не обладающему достаточным уровнем образования и стажем работы для выполнения обязанностей по должности в соответствии с требованиями нормативных актов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 оформление документов, подтверждающих обоснованность расходов, привело к необоснованному списанию денежных средств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существлялось начисление и выплата заработной платы в повышенном размере работникам Учреждения, занятым на работах с вредными условиями труда, без проведения  аттестации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несоблюдения требований трудового законодательства в отношении порядка распределения рабочего времени сторожей допускалась сверхурочная работа, которая не только превысила установленную трудовым законодательством продолжительности норму труда, но и не была оплач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Название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8:00Z</dcterms:created>
  <dc:creator>User</dc:creator>
  <dc:description/>
  <dc:language>en-US</dc:language>
  <cp:lastModifiedBy>КРУ-2</cp:lastModifiedBy>
  <dcterms:modified xsi:type="dcterms:W3CDTF">2013-05-07T06:03:00Z</dcterms:modified>
  <cp:revision>3</cp:revision>
  <dc:subject/>
  <dc:title/>
</cp:coreProperties>
</file>