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дошкольного образовательного учреждения детский сад № 19 «И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дошкольного образовательного учреждения детского сада № 19 «Ивушка» за период с 01.01.2011г. по 31.12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ен акт от 11.04.2013 № 22, в котором отражены недостатки в 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е проводки по возмещению работникам денежных средств за прохождение предварительного медицинского осмотра следовало осуществлять в соответствии с Инструкцией по бюджетному у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еверного определения срока полезного использования не начислена амортизация на основ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учета норм расхода списаны материальные ц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7 Устава Учреждения не соответствует требованиям части 2 статьи 120 ГК РФ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4:00Z</dcterms:created>
  <dc:creator>User</dc:creator>
  <dc:description/>
  <dc:language>en-US</dc:language>
  <cp:lastModifiedBy>КРУ-2</cp:lastModifiedBy>
  <dcterms:modified xsi:type="dcterms:W3CDTF">2013-05-07T05:47:00Z</dcterms:modified>
  <cp:revision>3</cp:revision>
  <dc:subject/>
  <dc:title/>
</cp:coreProperties>
</file>