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результатов финансовой деятельности Государственного бюджетного образовательного учреждения дошкольного образовательного учреждения детский сад № 12 «Жемчуж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 финансового контроля города Байконур, в соответствии с  планом работы Управления на 2013 год, проведена проверка результатов финансовой деятельности Государственного бюджетного дошкольного образовательного учреждения детский сад №12 «Жемчужинка» за период с 01.01.2011г. по 31.12.201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формлен акт от 13.03.2013 №13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верного определения срока полезного использования основного средства не начислена амортиз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ы недостатки по оформлению первичных документов при списании чистящих и моющ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именения норм расходов списаны продукты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установленного порядка расчетов с подотчетн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7 Устава Учреждения не соответствует требованиям части 2 статьи 120 Г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в 2011 году сверхурочной работы сторожу произведена в нарушение статей 149,152 ТК РФ в не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и образование (экономическое) работника, занимающего должность инженера охраны труда, не соответствует требованиям квалификации занимаемой дол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5:00Z</dcterms:created>
  <dc:creator>User</dc:creator>
  <dc:description/>
  <cp:keywords/>
  <dc:language>en-US</dc:language>
  <cp:lastModifiedBy>КРУ-2</cp:lastModifiedBy>
  <dcterms:modified xsi:type="dcterms:W3CDTF">2013-05-07T06:35:00Z</dcterms:modified>
  <cp:revision>4</cp:revision>
  <dc:subject/>
  <dc:title/>
</cp:coreProperties>
</file>