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ая спра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роверки финансово-хозяйственной деятельности Государственного бюджетного образовательного учреждения дополнительного образования детей «Центр развития творчества детей и юношества им. В.М. Комарова»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 xml:space="preserve">Управлением финансового контроля города Байконур, в соответствии с планом проведения ревизий финансово-хозяйственной деятельности предприятий и учреждений, находящихся в ведении администрации города Байконур на 2013 год, проведена проверка результатов финансово-хозяйственной деятельности Государственного бюджетного образовательного учреждения дополнительного образования детей «Центр развития творчества детей и юношества им. В.М. Комарова» </w:t>
      </w:r>
      <w:r>
        <w:rPr>
          <w:bCs/>
        </w:rPr>
        <w:t xml:space="preserve">(далее - Учреждение) </w:t>
      </w:r>
      <w:r>
        <w:rPr/>
        <w:t>за период с 01.01.2011г. по 31.12.2012г. (д</w:t>
      </w:r>
      <w:r>
        <w:rPr>
          <w:bCs/>
        </w:rPr>
        <w:t>иректор -  Кузьмина И.В.).</w:t>
      </w:r>
    </w:p>
    <w:p>
      <w:pPr>
        <w:pStyle w:val="Normal"/>
        <w:ind w:firstLine="709"/>
        <w:jc w:val="both"/>
        <w:rPr/>
      </w:pPr>
      <w:r>
        <w:rPr/>
        <w:t>По результатам проверки оформлен Акт от 05.07.2013 №38, в котором отражены недостатки в работе и нарушения финансовой дисциплины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м учредительных документов Учреждения выявлены многочисленные случаи несоответствия Устава Учреждения Гражданскому кодексу Российской Федерации (далее – ГК РФ) и требованиям Федерального закона от 12.01.1996 № 7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З «О некоммерческих организациях».</w:t>
      </w:r>
    </w:p>
    <w:p>
      <w:pPr>
        <w:pStyle w:val="Normal"/>
        <w:ind w:right="-5" w:firstLine="708"/>
        <w:jc w:val="both"/>
        <w:rPr/>
      </w:pPr>
      <w:bookmarkStart w:id="0" w:name="OLE_LINK1"/>
      <w:r>
        <w:rPr/>
        <w:t>Проверкой полноты наличия оправдательных документов по авансовым отчетам, установлено, что в проверяемый период допускалось несвоевременное оформление первичных документов,  первичные учётные документы по учёту кассовых операций оформлялись с нарушениями требований п. 213 Инструкции по применению единого плана счетов бухгалтерского учета, утвержденной приказом Министерства финансов Российской Федерации от 01.12.2010 года № 157н (далее – Инструкция 157н), и п. 4.4 Порядка ведения кассовых операций в Российской Федерации, утверждённого Решением Совета Директоров ЦБР от 22.09.1993 № 40 (далее -  Порядок ведения кассовых операций).</w:t>
      </w:r>
    </w:p>
    <w:p>
      <w:pPr>
        <w:pStyle w:val="Normal"/>
        <w:ind w:right="-5" w:firstLine="708"/>
        <w:jc w:val="both"/>
        <w:rPr/>
      </w:pPr>
      <w:r>
        <w:rPr/>
        <w:t xml:space="preserve">В Учреждении приказ о назначении комиссии, которая должна была производить ревизию и ежемесячно составлять акт ревизии наличных денежных средств в проверяемый период не издавался, что противоречит требованиям п. 37 Порядка ведения кассовых операци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опреки требованиям п.1 ст. 296 ГК РФ Учреждением, без согласия собственника, передано имущество на временное хранение сторонней организации. В период проведения проверки, имущество возвращено Учреждению.</w:t>
      </w:r>
    </w:p>
    <w:p>
      <w:pPr>
        <w:pStyle w:val="Normal"/>
        <w:ind w:firstLine="709"/>
        <w:jc w:val="both"/>
        <w:rPr/>
      </w:pPr>
      <w:r>
        <w:rPr/>
        <w:t>При определении сроков полезного использования допущены нарушения Классификатора основных средств, (утв. постановлением Правительства РФ от 01.01.2002 №1).</w:t>
      </w:r>
    </w:p>
    <w:p>
      <w:pPr>
        <w:pStyle w:val="Normal"/>
        <w:ind w:firstLine="709"/>
        <w:jc w:val="both"/>
        <w:rPr/>
      </w:pPr>
      <w:r>
        <w:rPr/>
        <w:t xml:space="preserve">В нарушение требований постановления Главы администрации города Байконур от 05.05.2008 № 71 «Об учёте государственного имущества г. Байконур» в Учреждении имеется имущество, не зарегистрированное в Управлении по имущественным и земельным отношениям РФ администрации г. Байконур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Проверкой расчётов по заработной плате установлено, что в нарушение статьи 153 ТК РФ сторожам в проверяемый период не оплачена работа в праздничные дн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е обеспечена полнота и достоверность учёта объектов основных средств. Оборудование принималось к учёту без отражения комплектности и технических характеристик. В</w:t>
      </w:r>
      <w:r>
        <w:rPr/>
        <w:t xml:space="preserve"> состав основных средств принято имущество, относящееся к материально-производственным запасам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2012 году допущено необоснованное списание имущества (9 секций ограждения). В период проверки ограждения по учёту восстановлены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результате ненадлежащей организации учёта сценических костюмов образовались их излишки в количестве 2644 единиц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1" w:name="OLE_LINK1"/>
      <w:r>
        <w:rPr/>
        <w:t>Вопреки требованиям п. 4 Инструкции №157н отражено списание материальных запасов без надлежащего документального оформления.</w:t>
      </w:r>
      <w:bookmarkEnd w:id="1"/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18:00Z</dcterms:created>
  <dc:creator>User</dc:creator>
  <dc:description/>
  <dc:language>en-US</dc:language>
  <cp:lastModifiedBy>УФК</cp:lastModifiedBy>
  <dcterms:modified xsi:type="dcterms:W3CDTF">2013-07-10T11:18:00Z</dcterms:modified>
  <cp:revision>2</cp:revision>
  <dc:subject/>
  <dc:title/>
</cp:coreProperties>
</file>