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рки финансово-хозяйственной деятельности Государственного казённого учреждения «Централизованная бухгалтерия по обслуживанию государственных бюджетных дошкольных образовательных учреждений» г. Байкону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, в соответствии с планом работы Управления на 2013 год, проведена проверка результатов финансово-хозяйственной деятельности Государственного казенного Учреждения «Централизованная бухгалтерия по обслуживанию государственных бюджетных дошкольных образовательных учреждений» г. Байконур (далее – Учреждение) за период с 01.01.2011г. по 31.12.2012г. ( И.о начальника Учреждения – Бексеитова Ж.Т.).</w:t>
      </w:r>
    </w:p>
    <w:p>
      <w:pPr>
        <w:pStyle w:val="Normal"/>
        <w:ind w:firstLine="709"/>
        <w:jc w:val="both"/>
        <w:rPr/>
      </w:pPr>
      <w:r>
        <w:rPr/>
        <w:t>По результатам проверки оформлен акт от 28.05.2013 № 32, в котором отражены недостатки в работе и нарушения финансовой дисциплины.</w:t>
      </w:r>
    </w:p>
    <w:p>
      <w:pPr>
        <w:pStyle w:val="Normal"/>
        <w:ind w:firstLine="709"/>
        <w:jc w:val="both"/>
        <w:rPr/>
      </w:pPr>
      <w:r>
        <w:rPr/>
        <w:t>В нарушение п. 127 Инструкции по применению Плана счетов бухгалтерского учёта бюджетных учреждений, утверждённой приказом Минфина России от 16.12.2010 № 174н на финансовый результат учреждения, минуя предусмотренные счета бухгалтерского учёта, прямым расходом списаны средства по приобретению бланочной продукции, а так же по возмещению работникам денежных средств за прохождение предварительного медицинского осмотра.</w:t>
      </w:r>
    </w:p>
    <w:p>
      <w:pPr>
        <w:pStyle w:val="Normal"/>
        <w:ind w:firstLine="709"/>
        <w:jc w:val="both"/>
        <w:rPr/>
      </w:pPr>
      <w:r>
        <w:rPr/>
        <w:t>В проверяемый период, в нарушение условий заключенных договоров, не предъявлялись претензии поставщикам за ненадлежащее исполнение договорных обязательств.</w:t>
      </w:r>
    </w:p>
    <w:p>
      <w:pPr>
        <w:pStyle w:val="Normal"/>
        <w:ind w:firstLine="709"/>
        <w:jc w:val="both"/>
        <w:rPr/>
      </w:pPr>
      <w:r>
        <w:rPr/>
        <w:t>Учреждением не разработана программа по энергосбережению и повышению энергетической эффективности, что не соответствует требованиям Федерального закона от 23.11.2009 №261-ФЗ «Об энергосбережении и о повышении энергетической эффективности и о внесении в отдельные законодательные акты Российской Федерации», а так же распоряжению Главы администрации города Байконур от 27.05.2010 № 01-126р «Об утверждении плана мероприятий по энергосбережению и повышению энергетической эффективности».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2:00Z</dcterms:created>
  <dc:creator>User</dc:creator>
  <dc:description/>
  <cp:keywords/>
  <dc:language>en-US</dc:language>
  <cp:lastModifiedBy>УФК</cp:lastModifiedBy>
  <dcterms:modified xsi:type="dcterms:W3CDTF">2013-07-16T03:42:00Z</dcterms:modified>
  <cp:revision>71</cp:revision>
  <dc:subject/>
  <dc:title/>
</cp:coreProperties>
</file>