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20"/>
        <w:gridCol w:w="128"/>
        <w:gridCol w:w="752"/>
        <w:gridCol w:w="1240"/>
        <w:gridCol w:w="1340"/>
        <w:gridCol w:w="960"/>
        <w:gridCol w:w="1240"/>
        <w:gridCol w:w="1240"/>
        <w:gridCol w:w="1400"/>
        <w:gridCol w:w="960"/>
      </w:tblGrid>
      <w:tr>
        <w:trPr>
          <w:trHeight w:val="1215" w:hRule="atLeast"/>
        </w:trPr>
        <w:tc>
          <w:tcPr>
            <w:tcW w:w="143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J35"/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июне месяце 2014 года по городу Байконур</w:t>
            </w:r>
            <w:bookmarkEnd w:id="0"/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 2014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 201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 2014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п роста (%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 2013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6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 (кроме куриных окорочков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3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7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подсолнечно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4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9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о курино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-пес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2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поваренная пищев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3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черный байховы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6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, ржано-пшенич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булочные изделия из муки в/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9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гречневая - ядриц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5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мишел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2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9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0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5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бора продовольственных това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2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94</w:t>
            </w:r>
          </w:p>
        </w:tc>
      </w:tr>
      <w:tr>
        <w:trPr>
          <w:trHeight w:val="162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отдела торговли, потребительского</w:t>
              <w:br/>
              <w:t xml:space="preserve">рынка, защиты прав потребителей и развития </w:t>
              <w:br/>
              <w:t>малого и среднего предпринимательств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.Т. Исае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Исполнитель: </w:t>
              <w:br/>
              <w:t>специалист 1 категор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.Б. Янов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4-20-64         «23» июня 2014 г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5:00Z</dcterms:created>
  <dc:creator>1</dc:creator>
  <dc:description/>
  <cp:keywords/>
  <dc:language>en-US</dc:language>
  <cp:lastModifiedBy>1</cp:lastModifiedBy>
  <dcterms:modified xsi:type="dcterms:W3CDTF">2014-06-26T04:01:00Z</dcterms:modified>
  <cp:revision>5</cp:revision>
  <dc:subject/>
  <dc:title>Динамика цен </dc:title>
</cp:coreProperties>
</file>