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ъеме предоставленных государственных услуг в разрезе услуг, определенных государственным задание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го бюджетного профессиональ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айконурский медицински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6 месяцев 2015 г.</w:t>
      </w:r>
    </w:p>
    <w:p>
      <w:pPr>
        <w:pStyle w:val="Style16"/>
        <w:numPr>
          <w:ilvl w:val="0"/>
          <w:numId w:val="1"/>
        </w:numPr>
        <w:jc w:val="center"/>
        <w:rPr/>
      </w:pPr>
      <w:r>
        <w:rPr/>
        <w:t>Объем оказываемой государственной услуги.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158"/>
        <w:gridCol w:w="1717"/>
        <w:gridCol w:w="1596"/>
        <w:gridCol w:w="1425"/>
        <w:gridCol w:w="1976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-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дании на 2015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на 01.07.2015 г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граммам средне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курс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7 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студентов первого курса на второй состоится в июле 2015 г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учаю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м среднего профе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он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,3,4 курсы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удента - отчисление по собственному желанию (по сравнению с предыдущим месяцем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ЫПОЛН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,1 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и качества оказываемой государственной услуги.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103"/>
        <w:gridCol w:w="1789"/>
        <w:gridCol w:w="1581"/>
        <w:gridCol w:w="1449"/>
        <w:gridCol w:w="1928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кач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-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утвержденное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дании на 2015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7. 2015 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-ных значений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кадров с высшим образование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кадров, имеющих квалификацион-ную категорию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 по причине отсутствия заявлений на аттестацию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кадров, прошедших переподготовку, повышение квалификац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 раза в 3 год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профессиональ-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образование, соответствующее профилю преподаваемых дисципли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лана приема, согласно контрольным цифрам прием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 2015 г. не запланирован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лиц, успешно сдавших промежуточную аттестацию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«отлично» и «хорошо»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посещающих учебные занятия в полном объеме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отчисленных в отчетном периоде по неуспеваемости (бюджет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ислений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допущенных к Государственной итоговой аттест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получивших диплом о среднем профессиональ-ном образовании в общей численности выпускников О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получивших диплом с отличием, в общей численности выпускников О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с отличием не предусмотрены действующим законодатель-ством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выпускников, трудоустроив-шихся в течение одного года после окончания обучения по полученной специальности, в общей численности выпускников (2014 г.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3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2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 удельный вес всех трудоустроив-шихся (бюджет, внебюджет, очно-заочное обучени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                                                            И.А. Макарова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53:00Z</dcterms:created>
  <dc:creator>user</dc:creator>
  <dc:description/>
  <cp:keywords/>
  <dc:language>en-US</dc:language>
  <cp:lastModifiedBy>user011</cp:lastModifiedBy>
  <cp:lastPrinted>2015-06-26T15:58:00Z</cp:lastPrinted>
  <dcterms:modified xsi:type="dcterms:W3CDTF">2015-07-13T11:53:00Z</dcterms:modified>
  <cp:revision>2</cp:revision>
  <dc:subject/>
  <dc:title/>
</cp:coreProperties>
</file>