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государственного задания, установленного для подведомственных Городскому управлению здравоохранения государственных бюджетных учреждений, находящихся в ведении администрации города Байконур,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администрации города Байконур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5 декабря 2014 г. № 272 «Об утверждении Положения о Городском управлении здравоохранения в новой редакции», приказами  Городского управления здравоохранения от 27 марта 2012 г. № 17  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и Уставом Государственного 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фессионального образовательного учреждения «Байконурский медицинский техникум» (далее – ГБ ПОУ БМТ), проведен анализ отчетных сведений, представленных ГБУ «БСМЭ» и ГБ ПОУ БМТ по выполнению государственного задания за 6 месяцев 2015 года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подведомственных учреждений за 6 месяцев 2015 года, выявлено следующе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отчетном периоде составил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У «БСМЭ» – 104,5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лан – 1556 экспертиз, выполнение – 1626 экспертиз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ГБ ПОУ БМТ – 109,1 (план – 110 чел., выполнение – 122 чел.)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У «БСМЭ», составило (+) 4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ГБ ПОУ БМТ, составило  (+) 9,1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по основным видам деятельности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периоде отмечается выполнение по всем показателям объемов (видов экспертиз), установленных на квартал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ри этом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проведению судебно-медицинской экспертизы трупов по плану –133 экспертизы, фактически выполнено 143 экспертизы; процент отклонения составил + 7,5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проведению судебно-медицинской экспертизы вещественных доказательств по плану – 550 экспертиз, выполнено 563 экспертизы; процент отклонения составил  + 2,4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о проведению судебно-медицинской экспертизы и исследованию живых лиц (обвиняемых, потерпевших, пострадавших) по плану – 850 экспертиз, выполнено 852 экспертизы; отклонение составило + 0,24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4. По проведению дополнительных комиссионных экспертиз по плану- 6 экспертиз, фактически выполнено 21 экспертиза; процент отклонения составил + 250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5. Количество экспертиз по проведению мероприятий по контролю качества медицинской помощи составило 47 при плановом показателе 18 экспертиз. Отклонение составило +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61,1 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2. Наряду с этим в рамках выполненного объема производства судебно-медицинских экспертиз отмечается некоторое недовыполнение отдельных  видов исследований, установленных на отчетный период: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едико-криминалистических исследований: по плану – 500 исследований, выполнено – 468 исследований; процент отклонения составил (-) 6,4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иохимических исследований: по плану – 10, фактическое значение – 4 исследования; отклонение составило (-) 60%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основным видам деятельности ГБ ПОУ БМТ за 6 месяцев 2015 года  выявлены следующе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 государственному заданию количество обучающихся - 15 чел. (среднегодовое количество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актическое исполнение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чел.; процент отклонения составил (+) 66,7%.</w:t>
      </w:r>
    </w:p>
    <w:p>
      <w:pPr>
        <w:pStyle w:val="Normal"/>
        <w:ind w:right="-36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согласно государственному заданию количество обучающихся –    95 чел., фактическое значение составило 95 чел.; отклонение не выявле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в срок врачами судебно-медицинскими экспертами, имеющими сертификат специалиста по специальности «судебно-медицинская экспертиза», в соответствии с требованиями приказов Министерства здравоохранения и социального развития Российской Федерации от 12 мая 2010 г. № 364н, от 24 апреля 2008 г. № 194н  с использованием современных медицинских технологий и методов исследований, разрешенных к применению на территории Российской Федерации, с обеспечением правильного и своевременного оформления медицинской и иной документации в соответствии с установленными правилами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жалоб со стороны граждан, а также орга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должностных лиц, уполномоченных назначать комплексные судебно-медицинские экспертизы, в отчетном квартале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ОУ СПО БМТ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5,0%,  фактическое исполнение – 57,9%; отклонение составляет + 2,9 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ила 100,8% от показателя, установленного государственным заданием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76,9%, при значении, установленном государственным заданием – 90,0%, в связи с отсутствием заявлений на аттестацию от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в соответствии с законодательством Российской Федерации об образовании (без учета молодых специалистов) составила 100%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составила 103,8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исленных обучающихся в связи с академической неуспеваемостью в отчетном периоде не было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допущенных к Государственной итоговой аттестации составила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получивших диплом о среднем профессиональном образовании в общей численности  выпускников, составила 100%;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выпускников очной формы обучения, трудоустроившихся в течение одного года после окончания обучения по полученной специальности, в общей численности выпускников, составил 20,3%, при плановом показателе 12,0%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1. Итоговая оценка выполнения показателей установленного для подведомственных государственных бюджетных учреждений государственного задания за 6 месяцев 2015 года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целом в отчетном периоде отмечается удовлетворительная работа по выполнению подведомственными Городскому управлению здравоохранения государственными бюджетными учреждениями установленного государственного задания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По ГБУ «БСМЭ» отмечается некоторое перевыполнение установленного показателя количества экспертиз (на 4,5%)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У БМТ – также перевыполнение планового показателя на 9,1%. Это связано с тем обстоятельством, что государственное задание на 2015 календарный год сформировано с учетом отсутствия приема обучающихся на 2015-2016 учебный год, и среднегодовая численность обучающихся на 1 курсе составила 15 чел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чественные показатели деятельности государственных бюджетных учреждений, подведомственных Городскому управлению здравоохранения, соответствуют установленным показателям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численных обучающихся за счет средств бюджета города Байконур за академическую неуспеваемость в ГБ ПОУ БМТ нет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зультатам проведенного Городским управлением здравоохранения анализа исполнения ГБУ «БСМЭ» и ГБ ПОУ БМТ государственного задания  за 6 месяцев 2015 года сделан вывод: на данном этапе корректировка государственного задания, установленного на 2015 год, не требуется.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Управления                                                          М.А.Дмитриева   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16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1:00Z</dcterms:created>
  <dc:creator>Дмитриева М.А.</dc:creator>
  <dc:description/>
  <cp:keywords/>
  <dc:language>en-US</dc:language>
  <cp:lastModifiedBy>Дмитриева М.А.</cp:lastModifiedBy>
  <cp:lastPrinted>2014-10-06T10:49:00Z</cp:lastPrinted>
  <dcterms:modified xsi:type="dcterms:W3CDTF">2015-07-13T08:51:00Z</dcterms:modified>
  <cp:revision>641</cp:revision>
  <dc:subject/>
  <dc:title/>
</cp:coreProperties>
</file>