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зультаты заседаний Режимной комиссии по въезду и проживанию, трудоустройству в городе Байконур за </w:t>
      </w: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 xml:space="preserve"> квартал 2014 год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23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заседаний Режимной комиссии по въезду и проживанию, трудоустройству в городе Байкону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граждан, в отношении которых рассматривались заявления и материалы, на  режимной комисс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357</w:t>
            </w:r>
          </w:p>
        </w:tc>
      </w:tr>
      <w:tr>
        <w:trPr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рассмотрения: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 въезд и проживание (впервые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2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о продление прожива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3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азано во въезде и проживан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нено решений комисс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тложе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ешено трудоустройств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ям поселка Торетам и аула Ака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ешено трудоустройств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городним гражданам с регистрацией на площадках комплекс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азано в разрешении трудоустрой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ям поселка Торетам и аула Ака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454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5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30" w:leader="none"/>
      </w:tabs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30" w:leader="none"/>
      </w:tabs>
      <w:spacing w:lineRule="auto" w:line="360"/>
      <w:jc w:val="center"/>
      <w:outlineLvl w:val="7"/>
    </w:pPr>
    <w:rPr>
      <w:sz w:val="24"/>
      <w:szCs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basedOn w:val="Style6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28:00Z</dcterms:created>
  <dc:creator>kanc</dc:creator>
  <dc:description/>
  <cp:keywords/>
  <dc:language>en-US</dc:language>
  <cp:lastModifiedBy>user004</cp:lastModifiedBy>
  <cp:lastPrinted>2014-07-08T08:51:00Z</cp:lastPrinted>
  <dcterms:modified xsi:type="dcterms:W3CDTF">2014-07-08T04:15:00Z</dcterms:modified>
  <cp:revision>10</cp:revision>
  <dc:subject/>
  <dc:title>АДМИНИСТРАЦИЯ</dc:title>
</cp:coreProperties>
</file>