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 CYR" w:hAnsi="Times New Roman CYR"/>
          <w:b/>
          <w:sz w:val="24"/>
        </w:rPr>
        <w:t>Отчет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 CYR" w:hAnsi="Times New Roman CYR"/>
          <w:b w:val="false"/>
          <w:sz w:val="24"/>
        </w:rPr>
        <w:t>об объеме предоставленных государственных услуг в разрезе услуг, определенных государственным заданием,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 xml:space="preserve">Государственного бюджетного образовательного учреждения 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 CYR" w:hAnsi="Times New Roman CYR"/>
          <w:b w:val="false"/>
          <w:sz w:val="24"/>
        </w:rPr>
        <w:t>среднего профессионального образования «Байконурский медицинский техникум»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 CYR" w:hAnsi="Times New Roman CYR"/>
          <w:b/>
          <w:sz w:val="24"/>
        </w:rPr>
        <w:t>за 2-ой квартал 2014 г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center"/>
        <w:rPr/>
      </w:pPr>
      <w:r>
        <w:rPr>
          <w:rFonts w:ascii="Times New Roman CYR" w:hAnsi="Times New Roman CYR"/>
          <w:b/>
          <w:i/>
          <w:sz w:val="24"/>
        </w:rPr>
        <w:t>Объем оказываемой государственной услуги.</w:t>
      </w:r>
    </w:p>
    <w:tbl>
      <w:tblPr>
        <w:tblW w:w="101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88"/>
        <w:gridCol w:w="1760"/>
        <w:gridCol w:w="1639"/>
        <w:gridCol w:w="1460"/>
        <w:gridCol w:w="2027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услуг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Единица измере-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Среднегодов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значени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 xml:space="preserve">утвержден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в задании на 2014 го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Фактическое значение на 01.07.2014 го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Процент выполн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 xml:space="preserve">по программам среднего общ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(1 курс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челове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  <w:t>3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  <w:t>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  <w:t>103,1 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 xml:space="preserve">Число обучающихс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по образователь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программам среднего профе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сион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(2,3,4 курсы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челове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  <w:t>9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  <w:t>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  <w:t>70,4 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26 студентов закончили обучение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sz w:val="24"/>
              </w:rPr>
              <w:t>ИТОГО ВЫПОЛН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sz w:val="28"/>
              </w:rPr>
              <w:t>86,75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hanging="360"/>
        <w:jc w:val="center"/>
        <w:rPr/>
      </w:pPr>
      <w:r>
        <w:rPr>
          <w:rFonts w:ascii="Times New Roman CYR" w:hAnsi="Times New Roman CYR"/>
          <w:b/>
          <w:i/>
          <w:sz w:val="24"/>
        </w:rPr>
        <w:t>Показатели качества оказываемой государственной услуги.</w:t>
      </w:r>
    </w:p>
    <w:tbl>
      <w:tblPr>
        <w:tblW w:w="1021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91"/>
        <w:gridCol w:w="1660"/>
        <w:gridCol w:w="1539"/>
        <w:gridCol w:w="1460"/>
        <w:gridCol w:w="2027"/>
      </w:tblGrid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Наименование показателя каче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Значение, утвержденное в задании на 2014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 xml:space="preserve">Фактическое знач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на 01.07. 2014 г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Процент выполн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Доля педагогических кадров с высшим образован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91,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91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100 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Доля педагогических кадров, имеющих квалификационную категор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9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83,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87,7 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Аттестация запланирована на год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 xml:space="preserve">Доля педагогических кадров, прошедших переподготовку, повышение квалификации не менее 1 раза в 5 л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100 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Доля преподавателей, имеющих профессиональное образование, соответствующее профилю преподаваемых дисципл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100 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Доля лиц, успешно сдавших промежуточную аттестацию (на «отлично» и «хорошо»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54,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57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105,7 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Доля обучающихся, посещающих учебные занятия в полном объеме согласно расписани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92,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93,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100,3 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Доля лиц, отчисленных на 01.07.2014 г. по неуспеваемости (бюдже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1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Доля обучающихся, допущенных к Государственной итоговой аттест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100 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Доля выпускников, получивших диплом о СПО, в общей численности выпускников О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100 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Доля выпускников, получивших диплом о СПО с отличием, в общей численности выпускников О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17,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17,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  <w:t>102,9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