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bookmarkStart w:id="0" w:name="org"/>
      <w:bookmarkEnd w:id="0"/>
      <w:r>
        <w:rPr>
          <w:sz w:val="28"/>
          <w:szCs w:val="28"/>
        </w:rPr>
        <w:t>Управление по имущественным и земельным отношениям Российской Федерации администрации г.Байконур сообщает о возможности передачи в субаренду объектов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язательным условиям сдачи в субаренду включается условие проведения ремонтных и восстановительных работ по внутренней отделке помещений, арендованных субаренд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договоров субаренды принимаются по адресу: г.Байконур, проспект академика Королева, 33 (Управление по имущественным и земельным отношениям Российской Федерации администрации г.Байконур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 для справок: 8/33622/7-01-53 Шевченко Е.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Республики Казахстан, предлагаемых передаче в суб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2340"/>
        <w:gridCol w:w="900"/>
        <w:gridCol w:w="30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jc w:val="center"/>
              <w:rPr>
                <w:b/>
                <w:b/>
              </w:rPr>
            </w:pPr>
            <w:bookmarkStart w:id="1" w:name="tabl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jc w:val="center"/>
              <w:rPr>
                <w:b/>
                <w:b/>
              </w:rPr>
            </w:pPr>
            <w:r>
              <w:rPr>
                <w:b/>
              </w:rPr>
              <w:t>Год вв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железнодорожный гарнизон – 17, в состав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дпункт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- S= </w:t>
            </w:r>
            <w:r>
              <w:rPr>
                <w:lang w:val="en-US"/>
              </w:rPr>
              <w:t>20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д с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- S= </w:t>
            </w:r>
            <w:r>
              <w:rPr>
                <w:lang w:val="en-US"/>
              </w:rPr>
              <w:t>2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- S= </w:t>
            </w:r>
            <w:r>
              <w:rPr>
                <w:lang w:val="en-US"/>
              </w:rPr>
              <w:t>965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965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то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887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811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16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252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удка под с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13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ая бу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1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ЛХ-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334,2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 мазутослива на 4цистерны ЛХ 1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мазута 2*970 ЛХ-1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для перекачки конденсата ЛХ-1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32,7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ая ёмкость ЛХ-1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30,98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пенопорошка ЛХ-1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8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ая будка ЛХ-1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8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качки условно-чистых вод ЛХ-1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- S= </w:t>
            </w:r>
            <w:r>
              <w:rPr>
                <w:lang w:val="en-US"/>
              </w:rPr>
              <w:t>1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оли ЛХ-1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5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онасо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 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569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лотки ЛХ-1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 "Моду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7, М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707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вижная механизированная колона, в состав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лебозавода </w:t>
            </w:r>
            <w:r>
              <w:rPr>
                <w:lang w:val="en-US"/>
              </w:rPr>
              <w:t>(</w:t>
            </w:r>
            <w:r>
              <w:rPr/>
              <w:t>ПМК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0, ул. Советской Арми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1174,1 м</w:t>
            </w:r>
            <w:r>
              <w:rPr>
                <w:vertAlign w:val="superscript"/>
              </w:rPr>
              <w:t>2</w:t>
            </w:r>
            <w:r>
              <w:rPr/>
              <w:t xml:space="preserve"> 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ход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МК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0, ул. Советской Арми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33,1м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</w:t>
            </w:r>
            <w:r>
              <w:rPr>
                <w:lang w:val="en-US"/>
              </w:rPr>
              <w:t>(</w:t>
            </w:r>
            <w:r>
              <w:rPr/>
              <w:t>ПМК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0, ул. Советской Арми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23,2 м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з 64 ж/б плит (ПМ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0, ул. Советской Арми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598,2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уки (боксы)</w:t>
            </w:r>
            <w:r>
              <w:rPr>
                <w:lang w:val="en-US"/>
              </w:rPr>
              <w:t xml:space="preserve"> (</w:t>
            </w:r>
            <w:r>
              <w:rPr/>
              <w:t>ПМК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10, ул. Советской Арми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 707,3 м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-закупочная база, в состав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легковых авто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2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легковых авто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25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жур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9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грузовых авто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72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грузовых автомашин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72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азы пл.9 ТЗ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грузовых автомашин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72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ункт за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31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п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42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автоп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17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А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А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А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А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ЯТ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9 ТЗ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S=12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dbuser</dc:creator>
  <dc:description/>
  <cp:keywords/>
  <dc:language>en-US</dc:language>
  <cp:lastModifiedBy>user004</cp:lastModifiedBy>
  <cp:lastPrinted>2014-07-01T17:28:00Z</cp:lastPrinted>
  <dcterms:modified xsi:type="dcterms:W3CDTF">2014-07-03T09:43:00Z</dcterms:modified>
  <cp:revision>2</cp:revision>
  <dc:subject/>
  <dc:title>ДОУ №12</dc:title>
</cp:coreProperties>
</file>