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государственного задания, установленного на 2014 год для подведомственных  Городскому управлению здравоохранения государственных бюджетных учреждений, находящихся в ведении администрации города Байконур, за 2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администрации города Байконур от 22 июля 2011 г. № 124 «Об утверждении Порядка осуществления контроля за деятельностью государственных бюджетных учреждений, находящихся в ведении администрации города Байконур», в соответствии с Положением о Городском управлении здравоохранения, утвержденном постановлением Главы администрации города Байконур от 13 января 2012 г. № 02 «Об утверждении Положения о Городском управлении здравоохранения в новой редакции», приказами  Городского управления здравоохранения  от                      27 марта 2012 г. № 17 «О предоставлении отчетности по выполнению государственного задания», от 15 мая 2012 г. № 34 «Об утверждении Административного регламента по исполнению Городским управлением здравоохранения функции по осуществлению контроля за деятельностью подведомственных государственных бюджетных учреждений» в целях контроля за осуществлением основных видов деятельности, предусмотренных Уставом Государственного бюджетного учреждения «Бюро судебно-медицинской экспертизы города Байконур» (далее – ГБУ «БСМЭ») и Уставом Государственного бюджетного образовательного учреждения среднего профессионального образования «Байконурский медицинский техникум» (далее - ГБОУ СПО БМТ), проведен анализ отчетных сведений, представленных ГБУ «БСМЭ» и ГБОУ СПО БМТ по выполнению   государственного задания за 2 квартал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м оказываемых государственных услуг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ного анализа сведений, предоставленных в отчетах  подведомственных учреждений за 2 квартал 2014 года,  выявлено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процент выполнения показателей объема государственного задания в  отчетном периоде соста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ГБУ «БСМЭ» – </w:t>
      </w:r>
      <w:r>
        <w:rPr>
          <w:b/>
          <w:sz w:val="28"/>
          <w:szCs w:val="28"/>
        </w:rPr>
        <w:t>88,3 (</w:t>
      </w:r>
      <w:r>
        <w:rPr>
          <w:sz w:val="28"/>
          <w:szCs w:val="28"/>
        </w:rPr>
        <w:t>план – 950 экспертиза, выполнение – 763 эксперти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ГБОУ СПО БМТ – </w:t>
      </w:r>
      <w:r>
        <w:rPr>
          <w:b/>
          <w:sz w:val="28"/>
          <w:szCs w:val="28"/>
        </w:rPr>
        <w:t>86,75 (</w:t>
      </w:r>
      <w:r>
        <w:rPr>
          <w:sz w:val="28"/>
          <w:szCs w:val="28"/>
        </w:rPr>
        <w:t>план – 98 чел.,  выполнение – 69 че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лонение от значения показателя, установленного государственным заданием для  ГБУ «БСМЭ» на 2 квартал,  составило (-)</w:t>
      </w:r>
      <w:r>
        <w:rPr>
          <w:b/>
          <w:sz w:val="28"/>
          <w:szCs w:val="28"/>
        </w:rPr>
        <w:t>11,7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лонение от значения показателя, установленного государственным заданием для  ГБОУ СПО БМТ на 2 квартал,  составило  (-)</w:t>
      </w:r>
      <w:r>
        <w:rPr>
          <w:b/>
          <w:sz w:val="28"/>
          <w:szCs w:val="28"/>
        </w:rPr>
        <w:t xml:space="preserve"> 13,25%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ая численность согласно контрольным цифрам приема на 2013-2014 учебный год за счет средств бюджета города Байконур составила 32 чел. Фактическое значение данного показателя в отчетном периоде составило 33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обучающихся на 2-4 курсах остается стабильной (отчислений за академическую неуспеваемость в отчетный период не был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тклонения от значения показателя, установленного государственным заданием  по основным видам деяте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 основным видам деятельности ГБУ «БСМЭ» в отчетном периоде выявлено следующее отклонение в сторону перевыполнения отдельных видов экспертиз (исследовани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По проведению судебно-медицинской экспертизы трупов по плану – 63 экспертизы, фактически выполнено 98 экспертиз; процент отклонения составил (+) 55,6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По проведению дополнительных комиссионных комплексных экспертиз отмечается перевыполнение установленного на квартал показателя государственного задания на 153,6% (по плану – 125 экспертизы, фактическое исполнение – 192 экспертиз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Количество экспертиз по проведению мероприятий по контролю качества медицинской помощи за  2 квартал составило 39 экспертиз при плановом показателе 12 экспертиз. Отклонение составило (+) 22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аряду с этим отмечается некоторое недовыполнение отдельных показателей установленного на квартал государственного зад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По проведению судебно - медицинской экспертизы и исследований живых лиц (обвиняемых, потерпевших, пострадавших) по плану – 1900 экспертизы, проведено в отчетном периоде – 763 экспертиза; процент отклонения составил  (-) 19,7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При некотором недовыполнении утвержденного показателя по проведению   судебно - медицинской  экспертизы  вещественных  доказательств (-5,6%) (по плану – 550 экспертиз, исполнено – 519 экспертиза) общее количество проведенных исследований превышает установленное государственным заданием на 47,5%, в том числе судебно-биологические – на 24,2% судебно-гистологических – на 64,0%; судебно-цитологических – на 108,4%, биохимических  - на 82,5%,  медико-криминалистических – на 200%, что свидетельствует о качестве проведения данного вида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основным видам деятельности ГБОУ СПО БМТ за 2 квартал текущего года выявлены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По реализации программ среднего профессионального образования по специальности «Сестринское дело» базовый уровень с получением среднего (полного) общего образования (1 курс) согласно установленному на 2013 – 2014 учебный  год государственному заданию - 32 чел., фактическое исполнение – 33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о реализации программ среднего профессионального образования по специальности «Сестринское дело» базовый уровень (2-4 курсы) выявлено отклонение: согласно государственному заданию – 98 чел. обучающихся, фактическое значение составило 69 чел.; процент  отклонения составил (-) 29,6. Окончили обучение в отчетном периоде всего 26 че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качества оказываемых государственных услуг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1. По ГБУ «БСМЭ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сех видов судебно-медицинских экспертиз осуществлялось качественно и в срок врачами судебно-медицинскими экспертами, имеющими сертификат специалиста по специальности «судебно-медицинская экспертиза», в соответствии с требованиями приказов Министерства здравоохранения и социального развития Российской Федерации от 12 мая 2010 г. № 364н, от 24 апреля 2008 г. № 194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основанных жалоб со стороны граждан, а также органов, уполномоченных назначать комплексные судебно-медицинские экспертизы, в отчетном квартале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 ГБОУ СПО БМ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лиц, успешно сдавших промежуточную аттестацию (оценки «хорошо» и «отлично» по плану 54,7%,  фактическое исполнение – 57,8%; отклонение составляет +3,1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оля педагогических кадров с высшим образованием составляет 100% от показателя, установленного государственным задани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кадров, имеющих квалификационную категорию, фактически составила 83,3%, значение показателя, установленного государственным заданием - 95,0%; отклонение составило (-) 12,3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кадров, прошедших переподготовку, повышение квалификации не менее 1 раза в 5 лет (без учета молодых специалистов) составила 100% от установленного показа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оля преподавателей, имеющих профессиональное образование, соответствующее профилю преподаваемых дисциплин и систематически повышающих свою квалификацию – 100% от планового показа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ыполнение плана приема согласно контрольной цифре приема – 100,3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посещающих учебные занятия в полном объеме согласно расписанию, в соответствии с государственным заданием составила 92,8 %, фактически – 93,1%; процент отклонения составил (+) 0,3%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лиц, отчисленных в отчетном периоде по неуспеваемости, составила 0 при установленном плановом показателе 1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боснованных жалоб со стороны граждан и юридических лиц на качество предоставления образовательных услуг не зарегистрирова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Итоговая оценка выполнения показателей установленного  для подведомственных государственных бюджетных учреждений государственного задания за 2 квартал 2014 год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ГБУ «БСМЭ» - удовлетворительн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БОУ СПО БМТ - удовлетворитель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цент отклонения от показателей, установленных  государственным заданием допустим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лан приема абитуриентов на первый курс в ГБОУ СПО БМТ выполнен в полном объеме согласно контрольным цифрам прие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клонение численности обучающихся  ГБОУ СПО БМТ – окончание обучения. В связи с академической неуспеваемостью отчислений  обучающихся в отчетном периоде не был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 По результатам проведенного Городским управлением здравоохранения анализа выполнения подведомственными государственными бюджетными учреждениями в 2 квартале текущего года государственного задания, установленного на 2014 год, принятие мер организационного порядка не требуетс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5:00Z</dcterms:created>
  <dc:creator>Дмитриева М.А.</dc:creator>
  <dc:description/>
  <cp:keywords/>
  <dc:language>en-US</dc:language>
  <cp:lastModifiedBy>user004</cp:lastModifiedBy>
  <cp:lastPrinted>2014-07-07T15:06:00Z</cp:lastPrinted>
  <dcterms:modified xsi:type="dcterms:W3CDTF">2014-07-09T10:18:00Z</dcterms:modified>
  <cp:revision>3</cp:revision>
  <dc:subject/>
  <dc:title>АНАЛИЗ</dc:title>
</cp:coreProperties>
</file>