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4"/>
        <w:spacing w:before="0" w:after="0"/>
        <w:ind w:left="5103" w:hanging="0"/>
        <w:rPr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>Утвержден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распоряжением Главы администрации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 xml:space="preserve">города Байконур </w:t>
      </w:r>
    </w:p>
    <w:p>
      <w:pPr>
        <w:pStyle w:val="Normal"/>
        <w:ind w:left="5103" w:hanging="0"/>
        <w:rPr/>
      </w:pPr>
      <w:r>
        <w:rPr>
          <w:sz w:val="26"/>
        </w:rPr>
        <w:t xml:space="preserve">от </w:t>
      </w:r>
      <w:r>
        <w:rPr>
          <w:i/>
          <w:sz w:val="26"/>
          <w:u w:val="single"/>
        </w:rPr>
        <w:t xml:space="preserve"> 23 января 2015 г. </w:t>
      </w:r>
      <w:r>
        <w:rPr>
          <w:sz w:val="26"/>
        </w:rPr>
        <w:t xml:space="preserve"> № </w:t>
      </w:r>
      <w:r>
        <w:rPr>
          <w:i/>
          <w:sz w:val="26"/>
          <w:u w:val="single"/>
        </w:rPr>
        <w:t xml:space="preserve">      01-11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оциально-экономического развития города Байконур на 201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 Байконур является административно-территориальной единицей Республики Казахстан, функционирующей в условиях аренды. На период аренды комплекса «Байконур» город Байконур в отношениях с Российской Федерацией наделяется статусом, соответствующим городу федерального значения Российской Федерации, с особым режимом безопасного функционирования объектов, предприятий и организаций, а также проживания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>Город Байконур – социально-культурный и административный центр комплекса «Байконур». Общая площадь города – 5 498 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кономика города развивается сбалансированно, жители города получают в полном объеме  социальные услуги и услуги жилищно-коммунального комплекса. 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Показатели социально-экономического развития города Байконур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417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3 год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4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483 2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437 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692 415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 Рас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487 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640 6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851 36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Численность населен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65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Число родившихс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Число умерш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Зарегистрировано безработных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Численность пенсионеров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2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С</w:t>
            </w:r>
            <w:r>
              <w:rPr>
                <w:sz w:val="24"/>
              </w:rPr>
              <w:t>редний размер месячной пенсии всех пенсионеров, получающих пенсии на общих основа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98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84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207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Численность населения, нуждающегося в социальной поддержке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Общий объем бюджетных средств на социальное обеспечение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 8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 27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 696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Число государственных бюджетных  учреждений, находящихся в ведении администрации города Байконур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и 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 Число государственных казенных учреждений, находящихся в ведении администрации города Байкону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3"/>
              </w:rPr>
              <w:t xml:space="preserve">13. Штатная численность работников учрежд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9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0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050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 Зарегистрировано учреждениями в реестре государственного имущества города Байконур основ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8 95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 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 000,0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 Общий объем бюджетных средств на текущий ремонт государственных бюджетных 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 3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 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 Число дошкольных образовательных  организаций (далее – ДОО)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 Численность детей, посещающих ДОО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81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 Количество групп в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 Средняя наполняемость групп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 Прием детей в Д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 Выпуск детей из Д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 Численность детей в возрасте 0-7  лет, состоящих на учете для определения в ДО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4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 Общий объем бюджетных средств на дошкольно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2 4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1 47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1 493,8</w:t>
            </w:r>
          </w:p>
        </w:tc>
      </w:tr>
      <w:tr>
        <w:trPr>
          <w:trHeight w:val="6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 Число общеобразовательных организаций 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1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 Численность учащихся общеобразовательных организаций – всего, 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 русским языком обуч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 казахским языком обу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 88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 30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5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  74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 214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5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 749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 17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57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 Количество классов в общеобразовательных организациях – всего,   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-4 класс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5-9 класс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0-11 клас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 Численность выпускников   общеобразовательных организаций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 Средняя наполняемость классо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 Численность учащихся вечерней общеобразовате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 Межшкольный учебный комбин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ем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ус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учащихся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 Общий объем бюджетных средств на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 2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8 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 934,1</w:t>
            </w:r>
          </w:p>
        </w:tc>
      </w:tr>
      <w:tr>
        <w:trPr>
          <w:trHeight w:val="6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 Число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у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 Количество студентов профессиональных образовательных организац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1 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1 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3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вная форма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1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1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3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черняя 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 Общий объем бюджетных средств на среднее профессионально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 53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 75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 760,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. Количество организаций дополнительного образо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 Численность детей, посещающих организации дополнительного образования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узыкальны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етско-юношескую спортивную школ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етскую художественную 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774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 Общий объем бюджетных средств на дополнительно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 21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 26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7 62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38. Число массов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39. Число читателей в массовых библиоте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. Книговы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3 650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 Число посещений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3 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Количество клубных формирований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ГБУ ГДК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ГБОУ ДОД «ЦРТДиЮ им. В.М. Комарова»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. Количество проведенны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стива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стро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х гуля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 Количество зрителей, посетивших культурные массовы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8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0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 Количество спортивных фед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. Количество спортивных се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 Количество посещающих спортивные секции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 Количество физкультурно-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 Количество участников физкультурно-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. Количество посещений плавательного бассей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5 000 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 Количество тиражей печатной продукции газеты «Байконур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них количество  экземпляров  печатной продукции за отчетны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з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3 9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 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 6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 Количество приложений газеты «Байконур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отчетны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ородских целевых программ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194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грам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тыс. рублей)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оциальная поддержка и реабилитация инвалидов в городе Байконур на 2013 – 2015 годы/ в том числе в 2015 г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4"/>
              </w:rPr>
              <w:t>21 487,4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76" w:leader="none"/>
                <w:tab w:val="center" w:pos="1651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 374,9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rPr/>
            </w:pPr>
            <w:r>
              <w:rPr>
                <w:sz w:val="24"/>
              </w:rPr>
              <w:t>Оснащение общедомовыми приборами учета энергетических ресурсов жилищного фонда города Байконур/ в том числе в 2015 г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83 262,7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rPr/>
            </w:pPr>
            <w:r>
              <w:rPr>
                <w:sz w:val="24"/>
              </w:rPr>
              <w:t>Социальная поддержка пенсионеров города Байконур на 2015 г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 052,1   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/>
            </w:pPr>
            <w:r>
              <w:rPr>
                <w:sz w:val="24"/>
              </w:rPr>
              <w:t>Развитие и поддержка малого и среднего предпринимательства в городе Байконур на 2014-2016 годы/ в том числе в 2015 г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4"/>
              </w:rPr>
              <w:t>4 201,5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 489,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/>
            </w:pPr>
            <w:r>
              <w:rPr>
                <w:sz w:val="24"/>
              </w:rPr>
              <w:t>Противодействие и профилактика преступлений и правонарушений на территории города Байконур на 2013 – 2015 годы/ в том числе в 2015 г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4"/>
              </w:rPr>
              <w:t>3 726,7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 xml:space="preserve">845,2   </w:t>
            </w:r>
          </w:p>
        </w:tc>
      </w:tr>
      <w:tr>
        <w:trPr/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города Байконур на 2015 год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 459,2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/>
            </w:pPr>
            <w:r>
              <w:rPr>
                <w:sz w:val="24"/>
              </w:rPr>
              <w:t>Повышение безопасности дорожного движения в городе Байконур на 2011-2015 годы/ в том числе в  2015 г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 926,3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/>
            </w:pPr>
            <w:r>
              <w:rPr>
                <w:sz w:val="24"/>
                <w:szCs w:val="24"/>
              </w:rPr>
              <w:t xml:space="preserve">Безопасный город/ в том числе в 2015 году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2 966,6/0 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9. Оказание помощи лицам, отбывшим  наказание в виде лишения свободы, и лицам, осужденным к наказаниям и мерам уголовно-правового характера без изоляции от общества  и содействие их социальной реабилитации в городе Байконур  на 2013-2015 год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2" w:leader="none"/>
                <w:tab w:val="left" w:pos="454" w:leader="none"/>
              </w:tabs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лагоустройство придомовых территорий города Байконур</w:t>
            </w:r>
            <w:r>
              <w:rPr>
                <w:sz w:val="24"/>
                <w:szCs w:val="24"/>
              </w:rPr>
              <w:t>/ в том числе в 2015 г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 913,6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 956,7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енежных средств на финансирование объектов реконструкции и капитального ремонта инфраструктуры города Байконур,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основной капитал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450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тыс. рублей)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едеральный бюдж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4 455,6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Бюджет город Байконур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редства предприят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 623,9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8 079,5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rPr/>
      </w:pPr>
      <w:r>
        <w:rPr/>
        <w:t>Перечень государственных унитарных предприятий, находящихся в ведении администрации города Байконур</w:t>
      </w:r>
    </w:p>
    <w:p>
      <w:pPr>
        <w:pStyle w:val="211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984"/>
      </w:tblGrid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татная численность (человек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ГУП ПЭО «Байконурэнерго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. Байкон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роизводство электроэнергии тепловыми электростан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 2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. ГУП «ПО «Горводокан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бор, очистка и распределение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0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. ГУП «БайконурСвязьИнфор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сновная связь, деятельность по приему, перевозке и доставке почтовых от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. ГУП Г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Распределение газообразн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5. ГУП Б и 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6. ГУПЖ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эксплуатацией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7. ГУП РС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емонт и строитель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8. ГУП Ц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птовая торговля прочими пищевыми проду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9. ГУП «БайконурГрандСерв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еятельность гостиниц без ресто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0. ГУП «Фарма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Розничная торговля фармацевтически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11. ГУП «ГК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Розничная и оптовая торговля кни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2. ГУП «Дом торговл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Розничная торговля в палатках и на ры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3. ГУП «ИР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еятельность в области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 xml:space="preserve">14. ГУП «Дезстанция </w:t>
              <w:br/>
              <w:t>г. Байкону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еятельность по проведению дезинфекционных, дезинсекционных и дератизацио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ind w:left="144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дный план финансово-хозяйственной деятельности  государственных унитарных предприятий, находящихся в веден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и города Байконур,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на планируемый пери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559"/>
        <w:gridCol w:w="1560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  <w:szCs w:val="24"/>
              </w:rPr>
              <w:t>2013 год (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  <w:szCs w:val="24"/>
              </w:rPr>
              <w:t>2014 год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Число государственных унитарных предприятий, находящихся в ведении администрации города Байко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работано электрической энергии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53 199,6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5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12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лезный отпуск  электрической энергии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7 572,5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126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57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лезный отпуск тепловой энергии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Гк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316,3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77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днято водных ресурсов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4 266,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5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0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дано воды в сеть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 192,3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8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опущено сточных вод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 661,6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9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отребление сетевого газа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6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ыручка от реализации продукции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703 50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7 65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9 02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бъем платных услуг населению, предоставленных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9 9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 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1 766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ебестоимость продукции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 131 71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7 11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6 815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Балансовая прибыль, убытки (-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 1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 03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69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Чистая прибыль, остающаяся в распоряжении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7 1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7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96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Число прибыль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Чистая прибыль прибыль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 7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96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Число убыточ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Убыток убыточ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 88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 Штатная численность работников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9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8,5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апитальные вложения за счет средств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 6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23,9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Зарегистрировано предприятиями в реестре государственного имущества города Байконур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 47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 000,0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5245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false"/>
      <w:ind w:left="-142" w:right="0" w:hanging="0"/>
      <w:jc w:val="center"/>
    </w:pPr>
    <w:rPr>
      <w:b/>
      <w:sz w:val="28"/>
    </w:rPr>
  </w:style>
  <w:style w:type="paragraph" w:styleId="32">
    <w:name w:val="Основной текст с отступом 32"/>
    <w:basedOn w:val="Normal"/>
    <w:qFormat/>
    <w:pPr>
      <w:suppressAutoHyphens w:val="false"/>
      <w:ind w:left="5245" w:right="0" w:hanging="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5:00Z</dcterms:created>
  <dc:creator>uer</dc:creator>
  <dc:description/>
  <cp:keywords/>
  <dc:language>en-US</dc:language>
  <cp:lastModifiedBy>rosfinnadzor</cp:lastModifiedBy>
  <cp:lastPrinted>2015-01-21T15:03:00Z</cp:lastPrinted>
  <dcterms:modified xsi:type="dcterms:W3CDTF">2015-01-23T05:43:00Z</dcterms:modified>
  <cp:revision>25</cp:revision>
  <dc:subject/>
  <dc:title>Приложение 1</dc:title>
</cp:coreProperties>
</file>