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ъеме предоставленных государственных услуг в разрезе услуг, определенных государственным задание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йконурский медицин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 г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Объем оказываемой государственной услуги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58"/>
        <w:gridCol w:w="1717"/>
        <w:gridCol w:w="1596"/>
        <w:gridCol w:w="1425"/>
        <w:gridCol w:w="197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на 201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на 01.01.2015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ам 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урс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среднего проф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,3,4 курсы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яснения даны ранее в предыдущих отчетах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ЫПОЛН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5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/>
      </w:pPr>
      <w:r>
        <w:rPr/>
        <w:t>Показатели качества оказываемой государственной услуги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03"/>
        <w:gridCol w:w="1789"/>
        <w:gridCol w:w="1581"/>
        <w:gridCol w:w="1449"/>
        <w:gridCol w:w="192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на 2014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 2015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-ных значений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 с высшим образовани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, имеющих квалификацион-ную категорию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по причине отсутствия заявлений на аттестацию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, прошедших переподготовку, повышение квалификац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раза в 3 год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профессиона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разование, соответствующее профилю преподаваемых дисципли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риема согласно контрольным цифр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, успешно сдавших промежуточную аттестацию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«отлично» и «хорошо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сещающих учебные занятия в полном объем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отчисленных на 01.01.2015 г. по неуспеваемости (бюдж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отчисление из 122 студентов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допущенных к Государственной итоговой аттест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диплом о среднем профессиональном образовании, в общей численности выпускников О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диплом о среднем профессиональном образовании с отличи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Макарова И.А.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41:00Z</dcterms:created>
  <dc:creator>user</dc:creator>
  <dc:description/>
  <cp:keywords/>
  <dc:language>en-US</dc:language>
  <cp:lastModifiedBy>user</cp:lastModifiedBy>
  <cp:lastPrinted>2014-10-02T14:59:00Z</cp:lastPrinted>
  <dcterms:modified xsi:type="dcterms:W3CDTF">2014-12-26T14:41:00Z</dcterms:modified>
  <cp:revision>2</cp:revision>
  <dc:subject/>
  <dc:title>Отчет</dc:title>
</cp:coreProperties>
</file>