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государственного задания, установленного для подведомственных Городскому управлению здравоохранения государственных бюджетных учреждений, находящихся в ведении администрации города Байконур,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  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5 декабря 2014 г. № 272 «Об утверждении Положения о Городском управлении здравоохранения в новой редакции», приказами  Городского управления здравоохранения от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 профессионального образовательного учреждения «Байконурский медицинский техникум» (далее – ГБ ПОУ «БМТ»), проведен анализ отчетных сведений, представленных ГБУ «БСМЭ» и ГБ ПОУ «БМТ» по выполнению государственного задания за 2014 год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подведомственных учреждений за 2014 год,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У «БСМЭ» – 101,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–3135 экспертиз, выполнение –3183 экспертизы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 ПОУ «БМТ» – 99,2 (план – 123 чел., выполнение – 122 чел.)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У «БСМЭ», составило 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 ПОУ «БМТ», составило (-) 0,8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250 экспертиз, фактически выполнено 339 экспертиз; процент отклонения составил + 35,6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проведению судебно-медицинской экспертизы вещественных доказательств по плану – 1050 экспертиз, выполнено 1149 экспертиз; процент отклонения составил  + 9,4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3. По проведению дополнительных комиссионных экспертиз по плану- 10 экспертиз, фактически выполнено 31 экспертиза; процент отклонения составил + 210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4. Количество экспертиз по проведению мероприятий по контролю качества медицинской помощи составило 74 экспертизы при плановом показателе 25 экспертиз. Отклонение составило + 196,0 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Наряду с этим отмечается некоторое недовыполнение отдельных показателей установленного на 2014 год государственного задания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1. По проведению судебно - медицинской экспертизы и исследований живых лиц (обвиняемых, потерпевших, пострадавших) по плану – 1800 экспертиз, проведено в отчетном периоде – 1590 экспертиз; отклонение составило (-) 11,7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основным видам деятельности ГБ ПОУ «БМТ» за 2014 год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4 – 2015 учебный год государственному заданию количество обучающихся - 25 чел.,  фактическое исполнение – 25 чел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выявлено отклонение: согласно государственному заданию количество обучающихся –    98 чел., фактическое значение составило 97 чел. (количество изменилось в течение года по причине выпуска, перевода с первого курса, отчисления по собственному желанию и за академическую неуспеваемость, ухода в академический отпуск). Таким образом, общая численность обучающихся на 2-4 курсах оставалась стабильной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жалоб со стороны граждан, а также органов и должностных лиц, уполномоченных назначать комплексные судебно-медицинские экспертизы,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 ПОУ «БМТ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4,7%,  фактическое исполнение – 61,1%; отклонение составляет + 11,7 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ила 100,8% от показателя, установленного государственным заданием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69,2%, значение показателя, установленного государственным заданием – 95,0% отклонение составило (–) 23,1% в связи с отсутствием заявлений на аттестацию от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не менее 1 раза в 5 лет (без учета молодых специалистов) составила 100%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иема согласно контрольной цифре приема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составила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отчисленных в отчетном периоде по неуспеваемости, составила 0,8% при установленном плановом показателе 1% (отчислен 1 студент в связи с академической неуспеваемостью)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диплом о среднем профессиональном образовании,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1. Итоговая оценка выполнения показателей установленного для подведомственных государственных бюджетных учреждений государственного задания на 2014 года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целом отмечается удовлетворительная работа по выполнению подведомственными Городскому управлению здравоохранения государственными бюджетными учреждениями установленного государственного задани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о ГБУ «БСМЭ» отмечается некоторое перевыполнение установленного показателя количества экспертиз (на 1,5%)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Б ПОУ «БМТ» – незначительное отклонение (–) 0,8%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2. План приема абитуриентов на первый курс в ГБ ПОУ «БМТ» выполнен в полном объеме согласно контрольным цифрам приема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ь отчисленных за академическую неуспеваемость обучающихся в ГБ ПОУ «БМТ» не превышает установленный государственным заданием показатель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проводимого в текущем году Городским управлением здравоохранения анализа выполнения подведомственными государственными бюджетными учреждениями государственного задания, установленного на 2014 год, 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была проведена корректировка государственного задания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е задание на 2015 год для ГБУ «БСМЭ» и ГБ ПОУ «БМТ» сформировано с учетом факта его исполнения в 2014 году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                              О.М.Тимощенко         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29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Дмитриева М.А.</dc:creator>
  <dc:description/>
  <cp:keywords/>
  <dc:language>en-US</dc:language>
  <cp:lastModifiedBy>Секретарь ГУЗ</cp:lastModifiedBy>
  <cp:lastPrinted>2015-01-15T16:43:00Z</cp:lastPrinted>
  <dcterms:modified xsi:type="dcterms:W3CDTF">2015-01-15T10:43:00Z</dcterms:modified>
  <cp:revision>596</cp:revision>
  <dc:subject/>
  <dc:title/>
</cp:coreProperties>
</file>