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Главы администрации</w:t>
            </w:r>
          </w:p>
          <w:p>
            <w:pPr>
              <w:pStyle w:val="Normal"/>
              <w:rPr/>
            </w:pPr>
            <w:r>
              <w:rPr/>
              <w:t>города Байконур</w:t>
            </w:r>
          </w:p>
          <w:p>
            <w:pPr>
              <w:pStyle w:val="Normal"/>
              <w:rPr/>
            </w:pPr>
            <w:r>
              <w:rPr/>
              <w:t>_______________ Петренко А.П.</w:t>
            </w:r>
          </w:p>
          <w:p>
            <w:pPr>
              <w:pStyle w:val="Normal"/>
              <w:rPr/>
            </w:pPr>
            <w:r>
              <w:rPr/>
              <w:t>«___» _________________ 201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бюджетное учреждение «Бассейн «Орион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2</w:t>
      </w:r>
      <w:r>
        <w:rPr/>
        <w:t> 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 Наименование государственной услуги: организация и проведение физкультурно-оздоровительных и спортивных мероприя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 Потребители государственной услуги: юридические лица,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казатели, характеризующие объем и (или) качество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321"/>
        <w:gridCol w:w="1161"/>
        <w:gridCol w:w="964"/>
        <w:gridCol w:w="964"/>
        <w:gridCol w:w="964"/>
        <w:gridCol w:w="1818"/>
      </w:tblGrid>
      <w:tr>
        <w:trPr>
          <w:trHeight w:val="108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лендарного пл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«Бассейн «Орион»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«Бассейн «Ори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«Бассейн «Орион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 Порядок оказа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1. Нормативные правовые акты, регулирующие порядок оказания государственной услуг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Федеральный закон от 04 декабря 2007 г. № 329-ФЗ «О физической культуре и спорте в Российской Федерации» (с изменениями).</w:t>
      </w:r>
    </w:p>
    <w:p>
      <w:pPr>
        <w:pStyle w:val="Normal"/>
        <w:ind w:firstLine="709"/>
        <w:jc w:val="both"/>
        <w:rPr/>
      </w:pPr>
      <w:r>
        <w:rPr/>
        <w:t>Положение об организации и проведении массовых мероприятий на территории города Байконур, утвержденное постановлением Главы администрации города Байконур от 20 сентября 2010 г. № 122.</w:t>
      </w:r>
    </w:p>
    <w:p>
      <w:pPr>
        <w:pStyle w:val="Normal"/>
        <w:ind w:firstLine="709"/>
        <w:jc w:val="both"/>
        <w:rPr/>
      </w:pPr>
      <w:r>
        <w:rPr/>
        <w:t>Устав Государственного бюджетного учреждения «Бассейн «Орион», утвержденный распоряжением Главы администрации города Байконур от 21 декабря 2011 г. № 01-390р «О переименовании Государственного учреждения «Бассейн «Байконур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газета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ионная программа «Новости Байкону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ые стенды в ГБУ «Бассейн «Ори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 Основания для досрочного прекращения исполнения государственного задания:</w:t>
      </w:r>
    </w:p>
    <w:p>
      <w:pPr>
        <w:pStyle w:val="Normal"/>
        <w:ind w:firstLine="709"/>
        <w:rPr/>
      </w:pPr>
      <w:r>
        <w:rPr/>
        <w:t>ликвидация учреждения;</w:t>
      </w:r>
    </w:p>
    <w:p>
      <w:pPr>
        <w:pStyle w:val="Normal"/>
        <w:ind w:firstLine="709"/>
        <w:rPr/>
      </w:pPr>
      <w:r>
        <w:rPr/>
        <w:t>ликвидация органа исполнительной власти, учредителя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нарушений требований пожарной безопасности, создающего угрозу возникновения пожара и безопасности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санитарно-эпидемиологическим требования к эксплуатации производственных, общественных помещений,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надлежащее качество оказания государственной услуги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6.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пределения платы для физических и юридически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лиц за услуги (работы), относящиеся к основны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 деятельности государственных бюджетных учреждений, находящихся в ведении администрации города Байконур, оказываемые ими сверх установленного государственного задания, а также в случаях, определенных федеральными законами, в пределах установ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сударственного задания, утвержденный постановлением Главы администрации города Байконур от 27 июля 2011 г. № 129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6.2. Орган, устанавливающий цены (тарифы) </w:t>
      </w:r>
    </w:p>
    <w:p>
      <w:pPr>
        <w:pStyle w:val="TextBody"/>
        <w:tabs>
          <w:tab w:val="clear" w:pos="567"/>
        </w:tabs>
        <w:rPr/>
      </w:pPr>
      <w:r>
        <w:rPr/>
        <w:t>Отдел тарифного регулирования и мер защиты внутреннего рынка Управления экономического развития администрации города Байкону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 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евое управление администрации города Байконур, осуществляющее контроль за оказанием государственной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 стадии формирования и утверждения государствен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у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8.  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 Форма отчета об исполнении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color w:val="000000"/>
          <w:szCs w:val="28"/>
          <w:shd w:fill="FFFFFF" w:val="clear"/>
        </w:rPr>
        <w:t>составления и утверждения отчета о результатах деятельности государственного бюджетного учреждения «Бассейн «Орион» регулируется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Порядко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ставления и утверждения отчета о результатах деятельности государственных учреждений, находящихся в ведении администрации города Байконур, и об использовании закреп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ними государственного имущества, утвержденным постановлением Глав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города Байконур</w:t>
      </w:r>
      <w:r>
        <w:rPr>
          <w:color w:val="000000"/>
          <w:szCs w:val="28"/>
        </w:rPr>
        <w:t xml:space="preserve"> от 24 мая </w:t>
      </w:r>
      <w:r>
        <w:rPr>
          <w:bCs/>
          <w:color w:val="000000"/>
          <w:szCs w:val="28"/>
        </w:rPr>
        <w:t>2011 г. № 91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 Сроки представления отчетов об исполнении государственного за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о до 10 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– до 20 января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чет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о результатах деятельности государственного бюджетного учреждения «Бассейн «Орион» </w:t>
      </w:r>
      <w:r>
        <w:rPr>
          <w:color w:val="000000"/>
          <w:szCs w:val="28"/>
          <w:shd w:fill="FFFFFF" w:val="clear"/>
        </w:rPr>
        <w:t>утверждается руководителем учреждения и представляется на согласование в Управление культуры, молодежной политики, туризма и спорта в трех экземплярах на бумажном носителе в срок не позднее 01 марта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8.3. Иные требования к отчетности об исполнении государственного задания отсутству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 Иная информация, необходимая для исполнения (контроля за исполнением) государственного задания: государственное задание на 2012 год может быть изменено, при условии изменения объема финансирования, а также в и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</w:t>
      </w:r>
    </w:p>
    <w:p>
      <w:pPr>
        <w:pStyle w:val="Normal"/>
        <w:rPr>
          <w:b/>
          <w:b/>
        </w:rPr>
      </w:pPr>
      <w:r>
        <w:rPr>
          <w:b/>
        </w:rPr>
        <w:t>молодежной политики,</w:t>
      </w:r>
    </w:p>
    <w:p>
      <w:pPr>
        <w:pStyle w:val="Normal"/>
        <w:rPr/>
      </w:pPr>
      <w:r>
        <w:rPr>
          <w:b/>
        </w:rPr>
        <w:t>туризма и спорта</w:t>
        <w:tab/>
        <w:tab/>
        <w:tab/>
        <w:tab/>
        <w:tab/>
        <w:tab/>
        <w:tab/>
        <w:tab/>
        <w:t>Ю.В. Пет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uer</dc:creator>
  <dc:description/>
  <cp:keywords/>
  <dc:language>en-US</dc:language>
  <cp:lastModifiedBy>Дмитрий</cp:lastModifiedBy>
  <cp:lastPrinted>2012-01-27T10:02:00Z</cp:lastPrinted>
  <dcterms:modified xsi:type="dcterms:W3CDTF">2012-07-17T04:26:00Z</dcterms:modified>
  <cp:revision>91</cp:revision>
  <dc:subject/>
  <dc:title>УТВЕРЖДАЮ</dc:title>
</cp:coreProperties>
</file>