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 Главы администрации</w:t>
            </w:r>
          </w:p>
          <w:p>
            <w:pPr>
              <w:pStyle w:val="Normal"/>
              <w:rPr/>
            </w:pPr>
            <w:r>
              <w:rPr/>
              <w:t>города Байконур</w:t>
            </w:r>
          </w:p>
          <w:p>
            <w:pPr>
              <w:pStyle w:val="Normal"/>
              <w:rPr/>
            </w:pPr>
            <w:r>
              <w:rPr/>
              <w:t>_______________ А.П. Петренко</w:t>
            </w:r>
          </w:p>
          <w:p>
            <w:pPr>
              <w:pStyle w:val="Normal"/>
              <w:rPr/>
            </w:pPr>
            <w:r>
              <w:rPr/>
              <w:t>«___» _________________ 2012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ЗАДАНИЕ</w:t>
      </w:r>
    </w:p>
    <w:p>
      <w:pPr>
        <w:pStyle w:val="Heading1"/>
        <w:rPr/>
      </w:pPr>
      <w:r>
        <w:rPr/>
        <w:t>Государственное бюджетное образовательное учреждение</w:t>
      </w:r>
    </w:p>
    <w:p>
      <w:pPr>
        <w:pStyle w:val="Heading1"/>
        <w:rPr/>
      </w:pPr>
      <w:r>
        <w:rPr/>
        <w:t>дополнительного образования детей «Детско-юношеская спортивная школа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3</w:t>
      </w:r>
      <w:r>
        <w:rPr/>
        <w:t> 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 Наименование государственной услуги: реализация дополнительных образовательных програм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 Потребители государственной услуги: физ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Показатели, характеризующие объем и (или) качество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 Показатели, характеризующие качество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321"/>
        <w:gridCol w:w="1161"/>
        <w:gridCol w:w="964"/>
        <w:gridCol w:w="964"/>
        <w:gridCol w:w="964"/>
        <w:gridCol w:w="1818"/>
      </w:tblGrid>
      <w:tr>
        <w:trPr>
          <w:trHeight w:val="1080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расчет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1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3 г.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алендарного пла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ОУ ДОД ДЮСШ</w:t>
            </w:r>
          </w:p>
        </w:tc>
      </w:tr>
      <w:tr>
        <w:trPr>
          <w:trHeight w:val="26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основанных жалоб потребителей государственной услуги на качество оказываемой государственной услу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лоб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ОУ ДОД ДЮС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Объем государствен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134"/>
        <w:gridCol w:w="1276"/>
        <w:gridCol w:w="1417"/>
        <w:gridCol w:w="2694"/>
      </w:tblGrid>
      <w:tr>
        <w:trPr>
          <w:trHeight w:val="10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объема государственной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3 г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ОУ ДОД ДЮСШ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 Порядок оказа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1. Нормативные правовые акты, регулирующие порядок оказания государственной услуг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Закон РФ от 19 июля 1992 г. № 3266-1 «Об образовании» (с изменениями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Федеральный закон от 04 декабря 2007 г. № 329-ФЗ «О физической культуре и спорте в Российской Федерации» (с изменениями);</w:t>
      </w:r>
    </w:p>
    <w:p>
      <w:pPr>
        <w:pStyle w:val="Normal"/>
        <w:ind w:firstLine="709"/>
        <w:jc w:val="both"/>
        <w:rPr/>
      </w:pPr>
      <w:r>
        <w:rPr/>
        <w:t>Устав Государственного бюджетного образовательного учреждения дополнительного образования детей детско-юношеская спортивная школа в новой редакции, утвержденный распоряжением Главы администрации города Байконур от 01 ноября 2012 г. № 01-305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 Порядок информирования потенциальных потребителей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газета «Байкону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ионная программа «Новости Байконур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 города Байконур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тенды в ГБОУ ДОД ДЮС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 Основания для досрочного прекращения исполнения государственного задания:</w:t>
      </w:r>
    </w:p>
    <w:p>
      <w:pPr>
        <w:pStyle w:val="Normal"/>
        <w:ind w:firstLine="709"/>
        <w:rPr/>
      </w:pPr>
      <w:r>
        <w:rPr/>
        <w:t>ликвидация учреждения;</w:t>
      </w:r>
    </w:p>
    <w:p>
      <w:pPr>
        <w:pStyle w:val="Normal"/>
        <w:ind w:firstLine="709"/>
        <w:rPr/>
      </w:pPr>
      <w:r>
        <w:rPr/>
        <w:t>ликвидация органа исполнительной власти, учредителя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нарушений требований пожарной безопасности, создающих угрозу возникновения пожара и безопасности люд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оответствие санитарно-эпидемиологическим требованиям к эксплуатации производственных, общественных помещений, зданий,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надлежащее качество оказания государствен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 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1. Нормативный правовой акт, устанавливающий цены (тарифы) либо порядок их установления: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определения платы для физических и юридически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лиц за услуги (работы), относящиеся к основны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 деятельности государственных бюджетных учреждений, находящихся в ведении администрации города Байконур, оказываемые ими сверх установленного государственного задания, а также в случаях, определенных федеральными законами, в пределах установ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сударственного задания, утвержденный постановлением Главы администрации города Байконур от 27 июля 2011 г. № 129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/>
        <w:t xml:space="preserve">6.2. Орган, устанавливающий цены (тарифы) </w:t>
      </w:r>
    </w:p>
    <w:p>
      <w:pPr>
        <w:pStyle w:val="TextBody"/>
        <w:tabs>
          <w:tab w:val="clear" w:pos="567"/>
        </w:tabs>
        <w:rPr/>
      </w:pPr>
      <w:r>
        <w:rPr/>
        <w:t>Управление экономического развития администрации города Байкону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 Порядок контроля за исполнением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слевое управление администрации города Байконур, осуществляющее контроль за оказанием государственной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 стадии формирования и утверждения государственно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ду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8.  Требования к отчетности об исполнении государственного задания</w:t>
      </w:r>
    </w:p>
    <w:p>
      <w:pPr>
        <w:pStyle w:val="Normal"/>
        <w:jc w:val="both"/>
        <w:rPr/>
      </w:pPr>
      <w:r>
        <w:rPr/>
        <w:t>8.1. Форма отчета об исполнении государственного задания</w:t>
      </w:r>
    </w:p>
    <w:p>
      <w:pPr>
        <w:pStyle w:val="Normal"/>
        <w:jc w:val="both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е 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чин отклонения от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ных знач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 о фактичес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рядок </w:t>
      </w:r>
      <w:r>
        <w:rPr>
          <w:rStyle w:val="StrongEmphasis"/>
          <w:b w:val="false"/>
          <w:color w:val="000000"/>
          <w:szCs w:val="28"/>
          <w:shd w:fill="FFFFFF" w:val="clear"/>
        </w:rPr>
        <w:t>составления и утверждения отчета о результатах деятельности Государственного бюджетного образовательного учреждения дополнительно образования детей детско-юношеская спортивная школа регулируется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Порядко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оставления и утверждения отчета о результатах деятельности государственных учреждений, находящихся в ведении администрации города Байконур, и об использовании закреп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ними государственного имущества, утвержденным постановлением Главы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города Байконур</w:t>
      </w:r>
      <w:r>
        <w:rPr>
          <w:color w:val="000000"/>
          <w:szCs w:val="28"/>
        </w:rPr>
        <w:t xml:space="preserve"> от 24 мая </w:t>
      </w:r>
      <w:r>
        <w:rPr>
          <w:bCs/>
          <w:color w:val="000000"/>
          <w:szCs w:val="28"/>
        </w:rPr>
        <w:t>2011 г. № 91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2. Сроки представления отчетов об исполнении государственного за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месячно до 10 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довой – до 20 января года,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тчет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о результатах деятельности Государственного бюджетного образовательного учреждения дополнительного образования детей детско-юношеская спортивная школа </w:t>
      </w:r>
      <w:r>
        <w:rPr>
          <w:color w:val="000000"/>
          <w:szCs w:val="28"/>
          <w:shd w:fill="FFFFFF" w:val="clear"/>
        </w:rPr>
        <w:t>утверждается руководителем учреждения и представляется на согласование в Управление культуры, молодежной политики, туризма и спорта в трех экземплярах на бумажном носителе в срок не позднее 01 марта года,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8.3. Иные требования к отчетности об исполнении государственного задания отсутству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. Иная информация, необходимая для исполнения (контроля за исполнением) государственного задания: государственное задание на 2013 год может быть изменено, при условии изменения объема финансирования, а также в иных случая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</w:t>
      </w:r>
    </w:p>
    <w:p>
      <w:pPr>
        <w:pStyle w:val="Normal"/>
        <w:rPr>
          <w:b/>
          <w:b/>
        </w:rPr>
      </w:pPr>
      <w:r>
        <w:rPr>
          <w:b/>
        </w:rPr>
        <w:t>молодежной политики,</w:t>
      </w:r>
    </w:p>
    <w:p>
      <w:pPr>
        <w:pStyle w:val="Normal"/>
        <w:rPr/>
      </w:pPr>
      <w:r>
        <w:rPr>
          <w:b/>
        </w:rPr>
        <w:t>туризма и спорта</w:t>
        <w:tab/>
        <w:tab/>
        <w:tab/>
        <w:tab/>
        <w:tab/>
        <w:tab/>
        <w:tab/>
        <w:tab/>
        <w:t>Ю.В. Петр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2:00Z</dcterms:created>
  <dc:creator>uer</dc:creator>
  <dc:description/>
  <cp:keywords/>
  <dc:language>en-US</dc:language>
  <cp:lastModifiedBy>Дмитрий</cp:lastModifiedBy>
  <cp:lastPrinted>2013-01-11T12:56:00Z</cp:lastPrinted>
  <dcterms:modified xsi:type="dcterms:W3CDTF">2013-01-17T12:21:00Z</dcterms:modified>
  <cp:revision>115</cp:revision>
  <dc:subject/>
  <dc:title>УТВЕРЖДАЮ</dc:title>
</cp:coreProperties>
</file>