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0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.о.Главы администрации</w:t>
            </w:r>
          </w:p>
          <w:p>
            <w:pPr>
              <w:pStyle w:val="Normal"/>
              <w:rPr/>
            </w:pPr>
            <w:r>
              <w:rPr/>
              <w:t>города Байконур</w:t>
            </w:r>
          </w:p>
          <w:p>
            <w:pPr>
              <w:pStyle w:val="Normal"/>
              <w:rPr/>
            </w:pPr>
            <w:r>
              <w:rPr/>
              <w:t>_______________ Петренко А.П.</w:t>
            </w:r>
          </w:p>
          <w:p>
            <w:pPr>
              <w:pStyle w:val="Normal"/>
              <w:rPr/>
            </w:pPr>
            <w:r>
              <w:rPr/>
              <w:t>«___» _________________ 2011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ЗАДАНИЕ</w:t>
      </w:r>
    </w:p>
    <w:p>
      <w:pPr>
        <w:pStyle w:val="Heading1"/>
        <w:rPr/>
      </w:pPr>
      <w:r>
        <w:rPr/>
        <w:t xml:space="preserve">Государственное бюджетное учреждение </w:t>
      </w:r>
    </w:p>
    <w:p>
      <w:pPr>
        <w:pStyle w:val="Heading1"/>
        <w:rPr/>
      </w:pPr>
      <w:r>
        <w:rPr/>
        <w:t>«Централизованная библиотечная система»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2012</w:t>
      </w:r>
      <w:r>
        <w:rPr/>
        <w:t> 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1. Наименование государственной услуги: </w:t>
      </w:r>
      <w:r>
        <w:rPr>
          <w:szCs w:val="28"/>
        </w:rPr>
        <w:t>библиотечное обслуживание населен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2. Потребители государственной услуги: физически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Показатели, характеризующие объем и (или) качество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 Показатели, характеризующие качество государственной услуги</w:t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1321"/>
        <w:gridCol w:w="1161"/>
        <w:gridCol w:w="964"/>
        <w:gridCol w:w="964"/>
        <w:gridCol w:w="964"/>
        <w:gridCol w:w="1818"/>
      </w:tblGrid>
      <w:tr>
        <w:trPr>
          <w:trHeight w:val="1080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расчет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качества государственной услуги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313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0 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 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2 г.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алендарного пла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ЦБС</w:t>
            </w:r>
          </w:p>
        </w:tc>
      </w:tr>
      <w:tr>
        <w:trPr>
          <w:trHeight w:val="131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основанных жалоб потребителей государственной услуги на качество оказываемой государственной услу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ЦБ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 Объем государственной услуги (в натуральных показателях)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276"/>
        <w:gridCol w:w="1276"/>
        <w:gridCol w:w="1417"/>
        <w:gridCol w:w="2694"/>
      </w:tblGrid>
      <w:tr>
        <w:trPr>
          <w:trHeight w:val="10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качества государственной услуг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0 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2 г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о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ЦБС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4. Порядок оказа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>4.1. Нормативные правовые акты, регулирующие порядок оказания государствен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Закон РФ от 09 октября 1992 г. № 3612-I «Основы законодательства Российской Федерации о культуре» (с изменениям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Федеральный закон от 29 декабря 1994 г. № 78-ФЗ «О библиотечном деле» (с изменениям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жотраслевые нормы времени на работы, выполняемые в библиотеках, утвержденные постановлением Министерством труда и социального развития РФ от 03 февраля 1997 г. № 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дельный стандарт деятельности публичных библиот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в Государственного бюджетного учреждения «Централизованная библиотечная система», утвержденный распоряжением Главы администрации города Байконур от 21 декабря 2011 г. № 01-391р «О переименовании Государственного учреждения «Централизованная библиотечная система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4.2. Порядок информирования потенциальных потребителей государственной услуги</w:t>
      </w:r>
    </w:p>
    <w:p>
      <w:pPr>
        <w:pStyle w:val="Normal"/>
        <w:jc w:val="both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газета «Байкону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ионная программа «Новости Байконур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ый сайт администрации города Байконур в информационно-телекоммуникационной сети «Интерне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стенды в ГБУ ЦБ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5. Основания для досрочного прекращения исполнения государственного задания:</w:t>
      </w:r>
    </w:p>
    <w:p>
      <w:pPr>
        <w:pStyle w:val="Normal"/>
        <w:ind w:firstLine="709"/>
        <w:rPr/>
      </w:pPr>
      <w:r>
        <w:rPr/>
        <w:t>ликвидация учреждения;</w:t>
      </w:r>
    </w:p>
    <w:p>
      <w:pPr>
        <w:pStyle w:val="Normal"/>
        <w:ind w:firstLine="709"/>
        <w:rPr/>
      </w:pPr>
      <w:r>
        <w:rPr/>
        <w:t>ликвидация органа исполнительной власти, учредителя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ие нарушений требований пожарной безопасности, создающего угрозу возникновения пожара и безопасности люд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соответствие санитарно-эпидемиологическим требования к эксплуатации производственных, общественных помещений, зданий, соору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надлежащее качество оказания государственной услуги.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6. Предельные цены (тарифы) на оплату государственной услуги в случаях, если федеральным законом предусмотрено их оказание на платной основе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1. Нормативный правовой акт, устанавливающий цены (тарифы) либо порядок их установл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определения платы для физических и юридических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лиц за услуги (работы), относящиеся к основны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идам деятельности государственных бюджетных учреждений, находящихся в ведении администрации города Байконур, оказываемые ими сверх установленного государственного задания, а также в случаях, определенных федеральными законами, в пределах установлен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осударственного задания, утвержденный постановлением Главы администрации города Байконур от 27 июля 2011 г. № 129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/>
      </w:pPr>
      <w:r>
        <w:rPr/>
        <w:t xml:space="preserve">6.2. Орган, устанавливающий цены (тарифы) </w:t>
      </w:r>
    </w:p>
    <w:p>
      <w:pPr>
        <w:pStyle w:val="TextBody"/>
        <w:tabs>
          <w:tab w:val="clear" w:pos="567"/>
        </w:tabs>
        <w:rPr/>
      </w:pPr>
      <w:r>
        <w:rPr/>
        <w:t>Отдел тарифного регулирования и мер защиты внутреннего рынка Управления экономического развития администрации города Байкону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7. Порядок контроля за исполнением государственного задания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раслевое управление администрации города Байконур, осуществляющее контроль за оказанием государственной услу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 стадии формирования и утверждения государственного 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ду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8.  Требования к отчетности об исполнении государственного задания</w:t>
      </w:r>
    </w:p>
    <w:p>
      <w:pPr>
        <w:pStyle w:val="Normal"/>
        <w:jc w:val="both"/>
        <w:rPr/>
      </w:pPr>
      <w:r>
        <w:rPr/>
        <w:t>8.1. Форма отчета об исполнении государственного задания</w:t>
      </w:r>
    </w:p>
    <w:p>
      <w:pPr>
        <w:pStyle w:val="Normal"/>
        <w:jc w:val="both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чение,  утвержденное в государственном задании на отчетный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чение 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иод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чин отклонения от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ланированных знач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ации о фактическ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о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рядок </w:t>
      </w:r>
      <w:r>
        <w:rPr>
          <w:rStyle w:val="StrongEmphasis"/>
          <w:b w:val="false"/>
          <w:color w:val="000000"/>
          <w:szCs w:val="28"/>
          <w:shd w:fill="FFFFFF" w:val="clear"/>
        </w:rPr>
        <w:t>составления и утверждения отчета о результатах деятельности государственного бюджетного учреждения «Централизованная библиотечная система» регулируется</w:t>
      </w:r>
      <w:r>
        <w:rPr>
          <w:rStyle w:val="StrongEmphasis"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</w:rPr>
        <w:t>Порядко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оставления и утверждения отчета о результатах деятельности государственных учреждений, находящихся в ведении администрации города Байконур, и об использовании закреплен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 ними государственного имущества, утвержденным постановлением Главы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города Байконур</w:t>
      </w:r>
      <w:r>
        <w:rPr>
          <w:color w:val="000000"/>
          <w:szCs w:val="28"/>
        </w:rPr>
        <w:t xml:space="preserve"> от 24 мая </w:t>
      </w:r>
      <w:r>
        <w:rPr>
          <w:bCs/>
          <w:color w:val="000000"/>
          <w:szCs w:val="28"/>
        </w:rPr>
        <w:t>2011 г. № 91</w:t>
      </w:r>
      <w:r>
        <w:rPr>
          <w:bCs/>
          <w:i/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2. Сроки представления отчетов об исполнении государственного зад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месячно до 10 числа месяца, следующего за отчетным;</w:t>
      </w:r>
    </w:p>
    <w:p>
      <w:pPr>
        <w:pStyle w:val="Normal"/>
        <w:ind w:firstLine="709"/>
        <w:jc w:val="both"/>
        <w:rPr/>
      </w:pPr>
      <w:r>
        <w:rPr>
          <w:szCs w:val="28"/>
        </w:rPr>
        <w:t>годовой – до 20 января года, следующего за отчет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Отчет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о результатах деятельности государственного бюджетного учреждения «Централизованная библиотечная система» </w:t>
      </w:r>
      <w:r>
        <w:rPr>
          <w:color w:val="000000"/>
          <w:szCs w:val="28"/>
          <w:shd w:fill="FFFFFF" w:val="clear"/>
        </w:rPr>
        <w:t>утверждается руководителем учреждения и представляется на согласование в Управление культуры, молодежной политики, туризма и спорта в трех экземплярах на бумажном носителе в срок не позднее 01 марта года, следующего за отче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8.3. Иные требования к отчетности об исполнении государственного задания отсутствую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. Иная информация, необходимая для исполнения (контроля за исполнением) государственного задания: государственное задание на 2012 год может быть изменено, при условии изменения объема финансирования, а также в ин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rPr>
          <w:b/>
          <w:b/>
        </w:rPr>
      </w:pPr>
      <w:r>
        <w:rPr>
          <w:b/>
        </w:rPr>
        <w:t>Управления культуры,</w:t>
      </w:r>
    </w:p>
    <w:p>
      <w:pPr>
        <w:pStyle w:val="Normal"/>
        <w:rPr>
          <w:b/>
          <w:b/>
        </w:rPr>
      </w:pPr>
      <w:r>
        <w:rPr>
          <w:b/>
        </w:rPr>
        <w:t>молодежной политики,</w:t>
      </w:r>
    </w:p>
    <w:p>
      <w:pPr>
        <w:pStyle w:val="Normal"/>
        <w:rPr/>
      </w:pPr>
      <w:r>
        <w:rPr>
          <w:b/>
        </w:rPr>
        <w:t>туризма и спорта</w:t>
        <w:tab/>
        <w:tab/>
        <w:tab/>
        <w:tab/>
        <w:tab/>
        <w:tab/>
        <w:tab/>
        <w:tab/>
        <w:t>Ю.В. Петровс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2:00Z</dcterms:created>
  <dc:creator>uer</dc:creator>
  <dc:description/>
  <cp:keywords/>
  <dc:language>en-US</dc:language>
  <cp:lastModifiedBy>Дмитрий</cp:lastModifiedBy>
  <cp:lastPrinted>2012-01-27T09:58:00Z</cp:lastPrinted>
  <dcterms:modified xsi:type="dcterms:W3CDTF">2012-07-17T04:16:00Z</dcterms:modified>
  <cp:revision>105</cp:revision>
  <dc:subject/>
  <dc:title>УТВЕРЖДАЮ</dc:title>
</cp:coreProperties>
</file>