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Courier New"/>
        </w:rPr>
        <w:t xml:space="preserve">            </w:t>
      </w:r>
      <w:r>
        <w:rPr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Байкону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А.П.Петренк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20____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Style10"/>
        <w:tabs>
          <w:tab w:val="clear" w:pos="708"/>
          <w:tab w:val="center" w:pos="5101" w:leader="none"/>
          <w:tab w:val="left" w:pos="78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ГОСУДАРСТВЕННОЕ ЗАДАНИЕ</w:t>
        <w:tab/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му бюджетному учреждению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Бюро судебно-медицинской экспертизы города Байконур» </w:t>
      </w:r>
    </w:p>
    <w:p>
      <w:pPr>
        <w:pStyle w:val="Style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юджетного учреждения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2 год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center" w:pos="5281" w:leader="none"/>
          <w:tab w:val="left" w:pos="8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Ь 1.</w:t>
        <w:tab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аименование государствен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удебно-медицинской экспертизы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Живых лиц (обвиняемых, потерпевших, пострадавших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Труп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щественных доказательст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ы, судьи, органы дознания, лица, проводящие дознания, следователи, прокуроры, другие правоохранительные органы: следственный комитет РФ на комплексе Байконур; следственный комитет при военной прокуратуре; </w:t>
      </w:r>
      <w:r>
        <w:rPr>
          <w:rFonts w:cs="Times New Roman" w:ascii="Times New Roman" w:hAnsi="Times New Roman"/>
          <w:sz w:val="24"/>
          <w:szCs w:val="24"/>
        </w:rPr>
        <w:t>МВД России на комплексе Байконур; прокуратура комплекса «Байконур» РФ; военная прокуратура; прокуратора города Байконыр РК; Представительство МВД РК в городе Байконыр; Спецподразделение ФСБ РФ; спецподразделение КНБ РК; 26 военный гарнизонный суд РФ; Городской суд РК; ЛОМ РК пос. Тюра-Там, физические лиц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государствен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39"/>
        <w:gridCol w:w="2160"/>
        <w:gridCol w:w="1080"/>
        <w:gridCol w:w="1080"/>
        <w:gridCol w:w="1260"/>
        <w:gridCol w:w="18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  <w:tab w:val="left" w:pos="3376" w:leader="none"/>
                <w:tab w:val="left" w:pos="3536" w:leader="none"/>
              </w:tabs>
              <w:ind w:left="260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ный финанс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Times New Roman" w:ascii="Times New Roman" w:hAnsi="Times New Roman"/>
              </w:rPr>
              <w:t>финанс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с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ветствие выполнения всех видов экспертиз и исследований требованиям приказов Министерства здравоохранения и социального развития от 12.05.2010 г.     № 364, от 24.04.2008 № 19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спертиз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ованиямХ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эксперт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 Российской Федерации от 22.10.2001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установленных сроков экспертиз и исслед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спертиз, проведённых в установлен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оки             Х10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эксперт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Российской Федерации от 22.10.2001 г. №38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2</w:t>
            </w:r>
          </w:p>
        </w:tc>
      </w:tr>
      <w:tr>
        <w:trPr>
          <w:trHeight w:val="19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.  Качественное оформление актов и заключений экспе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 xml:space="preserve">Количество актов </w:t>
            </w:r>
            <w:r>
              <w:rPr>
                <w:u w:val="single"/>
              </w:rPr>
              <w:t>без_дефектовХ100</w:t>
            </w:r>
            <w:r>
              <w:rPr/>
              <w:t xml:space="preserve"> Всего оформлено ак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22.10.2001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4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.Отсутствие обоснованных жалоб граждан и представлений правоохранительных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u w:val="single"/>
              </w:rPr>
            </w:pPr>
            <w:r>
              <w:rPr/>
              <w:t xml:space="preserve">Число обоснованных </w:t>
            </w:r>
            <w:r>
              <w:rPr>
                <w:u w:val="single"/>
              </w:rPr>
              <w:t>жалоб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Х 100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Общее число жал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22.10.2001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00"/>
        <w:gridCol w:w="1500"/>
        <w:gridCol w:w="150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  <w:tab w:val="left" w:pos="3376" w:leader="none"/>
                <w:tab w:val="left" w:pos="3536" w:leader="none"/>
              </w:tabs>
              <w:ind w:left="260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20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дебно-медицинск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ерт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Российской Федерации от 22.10.2001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2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оказания государственной услуги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комплекса «Байконур» между Правительством Российской Федерации и Правительством Республики Казахстан от 10 декабря 1994 г.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между Российской Федерацией и Республикой Казахстан о статусе города Байконур, порядке формирования и статусе его органов исполнительной власти от 23 декабря 1995 г.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ституция Российской Федерации; </w:t>
      </w:r>
    </w:p>
    <w:p>
      <w:pPr>
        <w:pStyle w:val="Normal"/>
        <w:tabs>
          <w:tab w:val="clear" w:pos="708"/>
          <w:tab w:val="righ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21 ноября  2011 г. № 323-ФЗ «Об основах охраны здоровья граждан в Российской Федерации;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2 января 1996 г. №  8-ФЗ «О погребении и похоронном деле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1 мая 2001 г. № 73-ФЗ "О государственной судебно-экспертной деятельности в Российской Федерации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17 августа 2007 г. № 522 «Правила определения степени тяжести вреда, причиненного здоровью человек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«Медицинские критерии определения степени тяжести вреда причиненного здоровью человека»,  утвержденные  приказом  Минздравсоцразвития  России   от  24  апреля  2008 г.   № 194н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«Порядок организации и производства судебно-медицинских экспертиз в государственных судебно-медицинских учреждениях Российской Федерации», утвержденный приказом Минздравсоцразвития России  от 12 мая 2010 г. № 346н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 от 27 января 2006 г. № 40 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 государствен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313"/>
        <w:gridCol w:w="360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, содержащая информацию о наименовании учреж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и учрежд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указанием перечней основных государственных услуг, оказываемых учреждение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Байкону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государственных услуг, оказываемых учреждени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зультатам проведенных контрольных меропри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телефо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ществу обращ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ществу обращ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ем для досрочного прекращения исполнения государственного зада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468" w:hanging="0"/>
              <w:jc w:val="center"/>
              <w:rPr/>
            </w:pPr>
            <w:r>
              <w:rPr/>
              <w:t xml:space="preserve">Пункт, часть, статья и реквизиты нормативного </w:t>
              <w:br/>
              <w:t xml:space="preserve"> правового акта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>1. Приостановление,  прекращение действия лицензии, аннулирование лиценз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части 1, 12,13 статьи 20 Федерального закона от 04 мая 2011 г. № 99-ФЗ «О лицензировании отдельных видов деятельности»;  Кодекс Российской Федерации об административных правонарушениях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. Ликвидация, реорганизация учрежд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асть 1 статьи 57, часть 2 статьи 61 Гражданского кодекса Российской Федерац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едельные цены (тарифы) на оплату государственной услуги в случаях, если федеральным законом предусмотрено их оказание на платной основе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о-правовой акт, устанавливающий цены (тарифы), либо порядок их установки</w:t>
      </w:r>
    </w:p>
    <w:p>
      <w:pPr>
        <w:pStyle w:val="Normal"/>
        <w:tabs>
          <w:tab w:val="clear" w:pos="708"/>
          <w:tab w:val="left" w:pos="20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йскурант цен на платные медицинские и ритуальные услуг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 экономического  развит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Значение предельных цен (тарифов) на оказание государственной услуги:</w:t>
      </w:r>
    </w:p>
    <w:p>
      <w:pPr>
        <w:pStyle w:val="Normal"/>
        <w:ind w:hanging="0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2"/>
        <w:gridCol w:w="1858"/>
      </w:tblGrid>
      <w:tr>
        <w:trPr>
          <w:trHeight w:val="828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(тариф), руб.</w:t>
            </w:r>
          </w:p>
        </w:tc>
      </w:tr>
      <w:tr>
        <w:trPr>
          <w:trHeight w:val="403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ывание тел умерши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работка тела умершего моющими средствам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58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ботка и мытье головы умершего с применением шампуня и мыл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работка тела умершего, погибшего  от утопления, методом орошения бальзамирующей жидкость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</w:tr>
      <w:tr>
        <w:trPr>
          <w:trHeight w:val="27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работка тела умершего с выраженными гнилостными изменениям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</w:t>
            </w:r>
          </w:p>
        </w:tc>
      </w:tr>
      <w:tr>
        <w:trPr>
          <w:trHeight w:val="25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ка воло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счесы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кладка волос фено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73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крашивание волос и укладка лаком, гелем для воло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438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тной метод бальзам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готовка тела к полостному бальзамировани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</w:tr>
      <w:tr>
        <w:trPr>
          <w:trHeight w:val="262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Введение бальзамирующего раствора в грудную и брюшную пол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Бальзамирование полости череп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Бальзамирование тела умершего, с выездом на до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5</w:t>
            </w:r>
          </w:p>
        </w:tc>
      </w:tr>
      <w:tr>
        <w:trPr>
          <w:trHeight w:val="42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бальзамирования по бальзамирующим материалам и локализация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Способ бальзамирования трупа по В.А. Скорынину (1986г.) (сохранение умершего тела без видимых изменений до 10 суток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</w:t>
            </w:r>
          </w:p>
        </w:tc>
      </w:tr>
      <w:tr>
        <w:trPr>
          <w:trHeight w:val="52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Способ бальзамирования трупа по В.С. Лавриненко, Э.Ф. Баринову, В.Н. Сокрут и Г.Ф. Чиганенко (1985г.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1</w:t>
            </w:r>
          </w:p>
        </w:tc>
      </w:tr>
      <w:tr>
        <w:trPr>
          <w:trHeight w:val="863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Способ бальзамирования трупа по И.В. Гайворонскому, И.Н. Кузьминой, К.И. Конкиной (1984г.) (сохранение  умершего тела без видимых изменений до 2-3 месяцев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1</w:t>
            </w:r>
          </w:p>
        </w:tc>
      </w:tr>
      <w:tr>
        <w:trPr>
          <w:trHeight w:val="27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Способ бальзамирования трупа по Н.И. Атясову (1977 г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</w:t>
            </w:r>
          </w:p>
        </w:tc>
      </w:tr>
      <w:tr>
        <w:trPr>
          <w:trHeight w:val="390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Бальзамирование трупа, находящегося в состоянии интенсивного мышечного окочен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1</w:t>
            </w:r>
          </w:p>
        </w:tc>
      </w:tr>
      <w:tr>
        <w:trPr>
          <w:trHeight w:val="35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Бальзамирование трупа, находящегося длительное время в условиях холодильной камеры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</w:t>
            </w:r>
          </w:p>
        </w:tc>
      </w:tr>
      <w:tr>
        <w:trPr>
          <w:trHeight w:val="71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, находящихся в состоянии выраженных гнилостных изменений</w:t>
            </w:r>
          </w:p>
        </w:tc>
      </w:tr>
      <w:tr>
        <w:trPr>
          <w:trHeight w:val="19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Удаление гнилостных мягких тканей труп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</w:t>
            </w:r>
          </w:p>
        </w:tc>
      </w:tr>
      <w:tr>
        <w:trPr>
          <w:trHeight w:val="35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Бальзамирование невскрытого трупа, находящегося в состоянии  выраженных гнилостных измене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</w:t>
            </w:r>
          </w:p>
        </w:tc>
      </w:tr>
      <w:tr>
        <w:trPr>
          <w:trHeight w:val="1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Обработка черт лиц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62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ел умерших, имеющих трупные пятна в стадии гипостаза и стаза</w:t>
            </w:r>
          </w:p>
        </w:tc>
      </w:tr>
      <w:tr>
        <w:trPr>
          <w:trHeight w:val="369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Бальзамирование тела умершего, имеющего трупные пятна в стадии гипостаза и стаза на лице и ше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44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Бальзамирование тела умершего, имеющего трупные пятна в стадии гипостаза и стаза на туловище и конечностя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</w:t>
            </w:r>
          </w:p>
        </w:tc>
      </w:tr>
      <w:tr>
        <w:trPr>
          <w:trHeight w:val="78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ьзамирование тел умерших, имеющих трупные пятна в стадии имбиби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химозы, кровоподтеки и гематомы</w:t>
            </w:r>
          </w:p>
        </w:tc>
      </w:tr>
      <w:tr>
        <w:trPr>
          <w:trHeight w:val="27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. Подкожная обработка с целью отбели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5</w:t>
            </w:r>
          </w:p>
        </w:tc>
      </w:tr>
      <w:tr>
        <w:trPr>
          <w:trHeight w:val="149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Поверхностное бальзамирование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</w:tr>
      <w:tr>
        <w:trPr>
          <w:trHeight w:val="236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Обработка экхимозов на лице и гематомы в области глаза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</w:tr>
      <w:tr>
        <w:trPr>
          <w:trHeight w:val="253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Обработка трупных пятен, находящихся в стадии имбибиц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65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, имеющих изменения цвета кожных покровов в виде желтухи</w:t>
            </w:r>
          </w:p>
        </w:tc>
      </w:tr>
      <w:tr>
        <w:trPr>
          <w:trHeight w:val="43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Бальзамирование трупа, имеющего изменения цвета кожных покровов в виде желтухи на лице и ше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</w:tr>
      <w:tr>
        <w:trPr>
          <w:trHeight w:val="39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Бальзамирование трупа, имеющего изменения цвета кожных покровов в виде желтухи на туловище и конечностя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5</w:t>
            </w:r>
          </w:p>
        </w:tc>
      </w:tr>
      <w:tr>
        <w:trPr>
          <w:trHeight w:val="779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ьзамирование трупов, имеющих изменения цвета кожи при заболеваниях почек и сахарном диабете</w:t>
            </w:r>
          </w:p>
        </w:tc>
      </w:tr>
      <w:tr>
        <w:trPr>
          <w:trHeight w:val="50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Бальзамирование трупа, имеющего изменения цвета кожи при заболеваниях почек и сахарном диабете на лице и ше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</w:tr>
      <w:tr>
        <w:trPr>
          <w:trHeight w:val="398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Бальзамирование трупа, имеющего изменения цвета кожи при заболеваниях почек и сахарном диабете на туловищ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при некоторых видах насильственной смер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ьзамирование трупов лиц, погибших от асфиксии (задуше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Бальзамирование лица и шеи трупа, погибшего от асфиксии (задушения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256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Бальзамирование тела трупа, погибшего от асфиксии (задушения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</w:tr>
    </w:tbl>
    <w:tbl>
      <w:tblPr>
        <w:tblW w:w="101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858"/>
      </w:tblGrid>
      <w:tr>
        <w:trPr>
          <w:trHeight w:val="589" w:hRule="atLeast"/>
          <w:cantSplit w:val="true"/>
        </w:trPr>
        <w:tc>
          <w:tcPr>
            <w:tcW w:w="10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переохлаждения</w:t>
            </w:r>
          </w:p>
        </w:tc>
      </w:tr>
      <w:tr>
        <w:trPr>
          <w:trHeight w:val="140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 Бальзамирование лица и шеи трупа, погибшего от  переохлажд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187" w:hRule="atLeast"/>
          <w:cantSplit w:val="true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Бальзамирование тела трупа, погибшего от  переохлаждения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</w:tr>
      <w:tr>
        <w:trPr>
          <w:trHeight w:val="800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действия высокой температуры</w:t>
            </w:r>
          </w:p>
        </w:tc>
      </w:tr>
      <w:tr>
        <w:trPr>
          <w:trHeight w:val="237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Бальзамирование лица и шеи трупа, погибшего от  действия высокой температур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217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Бальзамирование тела трупа, погибшего от  действия высокой температур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</w:tr>
      <w:tr>
        <w:trPr>
          <w:trHeight w:val="788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действия технического электричества</w:t>
            </w:r>
          </w:p>
        </w:tc>
      </w:tr>
      <w:tr>
        <w:trPr>
          <w:trHeight w:val="409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 Бальзамирование лица и шеи трупа, погибшего от действия технического электричеств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269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Бальзамирование тела трупа, погибшего от действия технического электричеств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</w:tr>
      <w:tr>
        <w:trPr>
          <w:trHeight w:val="506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отравления окисью углерода</w:t>
            </w:r>
          </w:p>
        </w:tc>
      </w:tr>
      <w:tr>
        <w:trPr>
          <w:trHeight w:val="185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 Бальзамирование лица и шеи трупа, погибшего от  отравления окисью углер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230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 Бальзамирование тела трупа, погибшего от  отравления окисью углер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618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утопления</w:t>
            </w:r>
          </w:p>
        </w:tc>
      </w:tr>
      <w:tr>
        <w:trPr>
          <w:trHeight w:val="152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Бальзамирование лица и шеи трупа, погибшего от  утопл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</w:tr>
      <w:tr>
        <w:trPr>
          <w:trHeight w:val="171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 Бальзамирование тела трупа, погибшего от  утопл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5</w:t>
            </w:r>
          </w:p>
        </w:tc>
      </w:tr>
      <w:tr>
        <w:trPr>
          <w:trHeight w:val="592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огнестрельных повреждений</w:t>
            </w:r>
          </w:p>
        </w:tc>
      </w:tr>
      <w:tr>
        <w:trPr>
          <w:trHeight w:val="235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 Бальзамирование лица и шеи трупа, погибшего от  огнестрельных поврежде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266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 Бальзамирование тела трупа, погибшего от  огнестрельных поврежде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</w:tr>
      <w:tr>
        <w:trPr>
          <w:trHeight w:val="492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отрав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. Бальзамирование лица и шеи трупа, погибшего от  отравления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192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 Бальзамирование тела трупа, погибшего от  отравл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</w:tr>
      <w:tr>
        <w:trPr>
          <w:trHeight w:val="452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телесных повреждений</w:t>
            </w:r>
          </w:p>
        </w:tc>
      </w:tr>
      <w:tr>
        <w:trPr>
          <w:trHeight w:val="242" w:hRule="atLeast"/>
          <w:cantSplit w:val="true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 Бальзамирование лица и шеи трупа, погибшего от  телесных поврежде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147" w:hRule="atLeast"/>
          <w:cantSplit w:val="true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 Бальзамирование тела трупа, погибшего от  телесных пов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</w:tr>
    </w:tbl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800"/>
      </w:tblGrid>
      <w:tr>
        <w:trPr>
          <w:trHeight w:val="447" w:hRule="atLeast"/>
          <w:cantSplit w:val="true"/>
        </w:trPr>
        <w:tc>
          <w:tcPr>
            <w:tcW w:w="10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мирование трупов лиц, погибших от потери крови</w:t>
            </w:r>
          </w:p>
        </w:tc>
      </w:tr>
      <w:tr>
        <w:trPr>
          <w:trHeight w:val="183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 Бальзамирование лица и шеи трупа, погибшего от  потери кро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229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 Бальзамирование тела трупа,  погибшего от  потери кро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</w:tr>
      <w:tr>
        <w:trPr>
          <w:trHeight w:val="419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 Замена повреждений и дефектов мягких тканей лица трупа бесшовными мето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</w:tr>
      <w:tr>
        <w:trPr>
          <w:trHeight w:val="901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дефектов кожи и мягких тканей кожными лоскутами 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ческими массами</w:t>
            </w:r>
          </w:p>
        </w:tc>
      </w:tr>
      <w:tr>
        <w:trPr>
          <w:trHeight w:val="243" w:hRule="atLeast"/>
          <w:cantSplit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 Методика изготовления восковых, полимерных и металлических масок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</w:t>
            </w:r>
          </w:p>
        </w:tc>
      </w:tr>
      <w:tr>
        <w:trPr>
          <w:trHeight w:val="17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 Получение маски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</w:t>
            </w:r>
          </w:p>
        </w:tc>
      </w:tr>
      <w:tr>
        <w:trPr>
          <w:trHeight w:val="279" w:hRule="atLeast"/>
          <w:cantSplit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 Изготовление посмертных масок из пласт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7</w:t>
            </w:r>
          </w:p>
        </w:tc>
      </w:tr>
      <w:tr>
        <w:trPr>
          <w:trHeight w:val="140" w:hRule="atLeast"/>
          <w:cantSplit w:val="true"/>
        </w:trPr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 Изготовление порошковых металлических мас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7</w:t>
            </w:r>
          </w:p>
        </w:tc>
      </w:tr>
      <w:tr>
        <w:trPr>
          <w:trHeight w:val="598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бывание трупов в судебно-медицинском морге</w:t>
            </w:r>
          </w:p>
        </w:tc>
      </w:tr>
      <w:tr>
        <w:trPr>
          <w:trHeight w:val="598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Пребывание трупа  в судебно-медицинском морге более 3-х су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598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имирование лица умершего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 Подготовка лица к грим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 Наложение общего т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 Растушевка грима на л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 Снятие гр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70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гримирования отдельных частей лица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 Общие приемы гр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 Приемы гримирования л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 Приемы гримирования подборо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 Приемы гримирования щ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 Приемы гримирования но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 Приемы гримирования ш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 Приемы гримирования ру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 Маникюр и педикю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 Линейный 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 Приемы подводки г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 Приемы подводки бров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 Приемы подводки гла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 Использование светотеней при похорон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 Использование цвета при гримировании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 Объемный анализ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 Метод пластин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</w:tr>
      <w:tr>
        <w:trPr>
          <w:trHeight w:val="485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эксгумациях с целью перезахоронения (ритуальные услуг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 Переложение усопшего в гро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04" w:hRule="atLeast"/>
          <w:cantSplit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 Переложение усопшего в гроб с выраженными гнилостными изме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51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 Переложение усопшего в гроб в стадии мум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68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 Переложение усопшего в гроб в состоянии скеле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130" w:hRule="atLeast"/>
          <w:cantSplit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 Поиск отдельных частей костей трупа на месте захор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</w:tr>
      <w:tr>
        <w:trPr>
          <w:trHeight w:val="432" w:hRule="atLeast"/>
          <w:cantSplit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 Распределение найденных отдельных частей костей трупа по их правильному анатомическому рас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</w:tr>
    </w:tbl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контроля за исполнением государственного зада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97"/>
        <w:gridCol w:w="442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е управление администрации города Байконур, осуществляющее контроль за оказанием услуг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непланов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ого контроля города Байконур, Управление финансов администрации города Байкону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здравоохран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щ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непланов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ого контроля города Байконур, Управление финансов администрации города Байкону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здравоохран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ледующ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неплано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ого контроля города Байконур, Управление финансов администрации города Байкону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здравоохранения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tabs>
          <w:tab w:val="clear" w:pos="708"/>
          <w:tab w:val="left" w:pos="6900" w:leader="none"/>
          <w:tab w:val="left" w:pos="6940" w:leader="none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Формы отчета об исполнении государственного задания:</w:t>
        <w:tab/>
      </w:r>
    </w:p>
    <w:p>
      <w:pPr>
        <w:pStyle w:val="Style10"/>
        <w:tabs>
          <w:tab w:val="clear" w:pos="708"/>
          <w:tab w:val="left" w:pos="3540" w:leader="none"/>
        </w:tabs>
        <w:rPr/>
      </w:pPr>
      <w:r>
        <w:rPr/>
        <w:tab/>
        <w:tab/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440"/>
        <w:gridCol w:w="1440"/>
        <w:gridCol w:w="1679"/>
      </w:tblGrid>
      <w:tr>
        <w:trPr>
          <w:trHeight w:val="2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-ном задании н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 отклонения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-ванных  зна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ебно-медицинская экспертиза и исследование живых лиц (обвиняемых, потерпевших, пострад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дебно-медицинская экспертиз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у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1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дебно-медицинская экспертиз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ещественных доказательст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биоло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кспер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39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о-хим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кспертиз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о-гистоло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кспертиз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цитоло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кспертиз,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криминалис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полнительные комиссионные, комплекс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спер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р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сего     экспертиз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52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ериодичность   представления    отчетности    об    исполнении государствен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вартальная, годова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ьзовании государственного зад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ий отчет о результатах работы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финансово-хозяйственн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проведенных мероприятия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довой отч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зад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в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татное распис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рификационный список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е об оплате труда и распределении стимулирующих выплат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 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ы статистической отчет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Style12"/>
        <w:tabs>
          <w:tab w:val="clear" w:pos="708"/>
          <w:tab w:val="center" w:pos="5391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государственной работы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ведению судебно-медицинской экспертизы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Живых лиц (обвиняемых, потерпевших, пострадавших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уп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щественных доказательств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-биологическа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-химическа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-гистологическа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ко-криминалистическая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-цитологическа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химическа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Экспертиза (контроль) качества медицинской помощи, оказываемой медицинскими организациями города Байкону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частие в  заседаниях комиссии по изучению летальных исходов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сультации юридическим и физическим лица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астие в следственных экспериментах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Участие в судебных заседаниях, на судах.</w:t>
      </w:r>
    </w:p>
    <w:p>
      <w:pPr>
        <w:pStyle w:val="Style12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полнительные комиссионные, комплексные экспертизы.</w:t>
      </w:r>
    </w:p>
    <w:p>
      <w:pPr>
        <w:pStyle w:val="Style12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</w:t>
      </w:r>
    </w:p>
    <w:p>
      <w:pPr>
        <w:pStyle w:val="Normal"/>
        <w:tabs>
          <w:tab w:val="clear" w:pos="708"/>
          <w:tab w:val="left" w:pos="2640" w:leader="none"/>
        </w:tabs>
        <w:ind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3060"/>
        <w:gridCol w:w="1140"/>
        <w:gridCol w:w="1140"/>
        <w:gridCol w:w="1140"/>
        <w:gridCol w:w="239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  <w:tab w:val="left" w:pos="3376" w:leader="none"/>
                <w:tab w:val="left" w:pos="3536" w:leader="none"/>
              </w:tabs>
              <w:ind w:left="26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, экспертиза/исслед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20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20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20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2000" w:leader="none"/>
              </w:tabs>
              <w:ind w:left="-1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.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.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проведению судебно-медицинской экспертизы, исследованию живых лиц (обвиняемых, потерпевших, пострадавших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тяжести вреда причиненного здоровью человека, характер и тяжесть вреда здоровью, механизм и давность образования телесных повреждений, половых преступлений, работы по материалам дела, по меди- цинским документам, а также для разрешения других вопро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проведению судебно-медицинской экспертизы, исследованию тру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ли исключения насильственной смерти, определение: характера, механизма и сроков образования телесных повреждений, установление давности наступления смерти, а также для разрешения других вопро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проведению судебно-медицинской экспертизы, исследованию вещественных доказательст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кспертиз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ещественных доказательств путем применения различных лабораторных методов исследования объе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биологиче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дентификации личности человека с проведением исследований биологических объектов (крови, мочи, выделения, волос, кости и др. биологических материалов), определение и наличие видовой, групповой, половой принадлежностей и иных признаков биологического происхождения (крови, мочи, выделения, волос, кости и др.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химическ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кспертиз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целью выделения, идентификации различных веществ (в том числе отравляющих) в биологических жидкостях организма человека  и их качественные и количественные определения  в организме человека (живого лица, труп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гистоло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наличия, и оценки и патологоанатомических изменений в органах и тканях человека, обусловленных насильственными воздействиями или заболеваниями, определение давности причинения телесных повреждений, наступления смер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цитоло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 иссле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следований, состоящих из биологической и цитологической части, объектами которых являются клетки, частицы органов ткани, кровь, волос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криминалистиче-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с целью решения диагностических, идентификационных и ситуационных экспертных задач по оружиям, орудиям и предметами против жизни и здоровья человека, а также по установлению лич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химических методов анализа органов, тканей и жидкости для решения специальных вопро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дефектов в оказании медицинской помощи по материалам судебно-медицинских экспертиз, исследований, участие в разработке мероприятий по их устранени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аботникам правоохранительных органов, учреждениям здравоохранения, физическим лицам по судебно-медицинским вопро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ледственных эксперим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кспериме-н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еста происшествия, осмотр трупа, эксгумация, освидетельствования, изъятия образцов для сравнительного исследования д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комиссиях по изучению летальных и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квалификации врачей лечебно-профилактических учреждений города и улучшения качества лечебно-диагностическ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судебн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, на су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засе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содействия судам используя специальные знания и навыки по конкретному делу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тпечатка фототаблиц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мед.экспер-тизам, исслед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я секционных материалов,  биологических образцов,  объектов и др. материалов, необходимых для производства судебно-медицинских экспертиз, исслед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полнитель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ые, комплексные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лного, объективного исследования материалов дела экспертами, совместный анализ полученных результаты с другими специалистами с использованием специальных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исполнения государственного задания</w:t>
      </w:r>
    </w:p>
    <w:p>
      <w:pPr>
        <w:pStyle w:val="Normal"/>
        <w:tabs>
          <w:tab w:val="clear" w:pos="708"/>
          <w:tab w:val="left" w:pos="26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93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468" w:hanging="0"/>
              <w:jc w:val="center"/>
              <w:rPr/>
            </w:pPr>
            <w:r>
              <w:rPr/>
              <w:t xml:space="preserve">    </w:t>
            </w: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1. Приостановление,  прекращение действия лицензии, аннулирование лицензии 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части 1, 12,13 статьи 20 Федерального закона от 04 мая 2011 г. № 99-ФЗ «О лицензировании отдельных видов деятельности»;  Кодекс Российской Федерации об административных правонарушениях</w:t>
            </w:r>
          </w:p>
        </w:tc>
      </w:tr>
      <w:tr>
        <w:trPr>
          <w:trHeight w:val="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. Ликвидация, реорганизация учрежд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часть 1 статьи 57, часть 2 статьи 61 Гражданского кодекса Российской Федерации 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контроля за исполнением государственного зада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2"/>
        <w:gridCol w:w="42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е управление администрации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йконур, осуществляющее контроль за оказанием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непланов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ого контроля города Байконур, Управление финансов администрации города Байконур, Городское управление здравоо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щ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непланов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ого контроля города Байконур, Управление финансов администрации города Байкону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здравоо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ледующ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неплано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ого контроля города Байконур, Управление финансов администрации города Байконур, Городское управление здравоохранения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1. Форма отчета об использовании государственного зада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, достигнутый в отчетном финансово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и предоставления отчетов    об    исполнении государственного задания: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ая, годова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ные требования к отчетности об использовании государственного зада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Иная  информация, необходимая для исполнения (контроля за исполнением) государствен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И.о.начальника Город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управления здравоохранения                                                 М.А.Дмитриева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1:00Z</dcterms:created>
  <dc:creator>Аза</dc:creator>
  <dc:description/>
  <cp:keywords/>
  <dc:language>en-US</dc:language>
  <cp:lastModifiedBy>user002</cp:lastModifiedBy>
  <cp:lastPrinted>2011-12-21T12:04:00Z</cp:lastPrinted>
  <dcterms:modified xsi:type="dcterms:W3CDTF">2013-04-17T05:11:00Z</dcterms:modified>
  <cp:revision>2</cp:revision>
  <dc:subject/>
  <dc:title>                                                        </dc:title>
</cp:coreProperties>
</file>