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84"/>
        <w:jc w:val="both"/>
        <w:rPr/>
      </w:pPr>
      <w:r>
        <w:rPr/>
        <w:t>Управлением финансового контроля города Байконур на основании плана работы Управления на 2014 год, проведена проверка результатов финансово-хозяйственной деятельности Государственного бюджетного образовательного учреждения средней общеобразовательной школы № 5 имени А. Кунанбаева (далее – Учреждение) за период с 01.01.2013г. по 01.10.2014г. Результаты плановой проверки нашли отражение в акте от 14.01.2015 №1.</w:t>
      </w:r>
    </w:p>
    <w:p>
      <w:pPr>
        <w:pStyle w:val="Normal"/>
        <w:tabs>
          <w:tab w:val="clear" w:pos="708"/>
          <w:tab w:val="left" w:pos="709" w:leader="none"/>
        </w:tabs>
        <w:ind w:firstLine="709"/>
        <w:jc w:val="both"/>
        <w:rPr/>
      </w:pPr>
      <w:r>
        <w:rPr/>
        <w:t>Ведение бухгалтерского учета Учреждения осуществляет Государственное казенное учреждение «Централизованная бухгалтерия по обслуживанию учреждений образования города Байконур» согласно договору о бухгалтерском обслуживании от 01.07.2013 №02.</w:t>
      </w:r>
    </w:p>
    <w:p>
      <w:pPr>
        <w:pStyle w:val="Normal"/>
        <w:tabs>
          <w:tab w:val="clear" w:pos="708"/>
          <w:tab w:val="left" w:pos="709" w:leader="none"/>
        </w:tabs>
        <w:ind w:firstLine="709"/>
        <w:jc w:val="both"/>
        <w:rPr/>
      </w:pPr>
      <w:r>
        <w:rPr/>
        <w:t xml:space="preserve">Соглашением о предоставлении субсидии на финансовое обеспечение выполнения государственного задания на оказание государственной услуги на 2013 год от 27.12.2012 №19/02 (дополнительное соглашение от 14.10.2013 № 1), заключенным между Управлением финансов администрации города Байконур (далее – Управление финансов) и Учреждением, объем субсидии на финансовое обеспечение выполнения государственного задания, определен в размере  63924,75 тыс. рублей, в том числе: 24385,5 тыс. рублей – «Реализация общеобразовательных программ начального общего образования»; 38914,5 тыс. рублей – «Реализация общеобразовательных программ основного общего, среднего (полного) общего образования; 624,75 тыс. рублей – «Организация отдыха и оздоровления детей». </w:t>
      </w:r>
    </w:p>
    <w:p>
      <w:pPr>
        <w:pStyle w:val="Normal"/>
        <w:ind w:firstLine="709"/>
        <w:jc w:val="both"/>
        <w:rPr/>
      </w:pPr>
      <w:r>
        <w:rPr/>
        <w:t xml:space="preserve">Планом финансово - хозяйственной деятельности (далее - План ФХД) на 2013г. от 30.01.2013г. (с изменениями от 19.12.2013г.) объем выплат предусмотрен в размере </w:t>
      </w:r>
      <w:r>
        <w:rPr>
          <w:bCs/>
        </w:rPr>
        <w:t xml:space="preserve">65898,1 </w:t>
      </w:r>
      <w:r>
        <w:rPr/>
        <w:t>тыс. рублей (с учетом остатка на начало года 1973,4 тыс. руб.). В соответствии с отчетом об исполнении Учреждением плана его финансово-хозяйственной деятельности, форма по ОКУД 0503737, далее - Отчет (ф.0503737) по средствам субсидии, исполнение плановых назначений составило 62799,2</w:t>
      </w:r>
      <w:r>
        <w:rPr>
          <w:bCs/>
        </w:rPr>
        <w:t xml:space="preserve"> </w:t>
      </w:r>
      <w:r>
        <w:rPr/>
        <w:t>тыс. рублей (95,3%).</w:t>
      </w:r>
    </w:p>
    <w:p>
      <w:pPr>
        <w:pStyle w:val="Normal"/>
        <w:tabs>
          <w:tab w:val="clear" w:pos="708"/>
          <w:tab w:val="left" w:pos="709" w:leader="none"/>
        </w:tabs>
        <w:ind w:firstLine="709"/>
        <w:jc w:val="both"/>
        <w:rPr/>
      </w:pPr>
      <w:r>
        <w:rPr/>
        <w:t>Остаток неиспользованных в 2013 году денежных средств от субсидии на выполнение государственного задания, оставшихся в распоряжении Учреждения на 2014 год составил – 3098,9 тыс. рублей.</w:t>
      </w:r>
    </w:p>
    <w:p>
      <w:pPr>
        <w:pStyle w:val="Normal"/>
        <w:ind w:firstLine="709"/>
        <w:jc w:val="both"/>
        <w:rPr/>
      </w:pPr>
      <w:r>
        <w:rPr/>
        <w:t>Соглашением от 20.12.2013 № 36/02, заключенным между Управлением финансов и Учреждением о предоставлении субсидии на финансовое обеспечение выполнения государственного задания на оказание государственной услуги в 2014 году Учреждению предусмотрено предоставление субсидии в размере 65974,886 тыс. рублей, из них: 25110,59 тыс. рублей – «Реализация общеобразовательных программ начального общего образования»; 39916,41 тыс. рублей – «Реализация общеобразовательных программ основного общего, среднего общего образования; 947,89 тыс. рублей – «Организация отдыха и оздоровления детей».</w:t>
      </w:r>
    </w:p>
    <w:p>
      <w:pPr>
        <w:pStyle w:val="Normal"/>
        <w:tabs>
          <w:tab w:val="clear" w:pos="708"/>
          <w:tab w:val="left" w:pos="709" w:leader="none"/>
        </w:tabs>
        <w:ind w:firstLine="709"/>
        <w:jc w:val="both"/>
        <w:rPr/>
      </w:pPr>
      <w:r>
        <w:rPr/>
        <w:t>Планом ФХД на 2014 год от 12.02.2014г. (с изменениями от 29.07.2014г.) предусмотрены поступления в размере 65974,9 тыс. рублей - субсидия на финансовое обеспечение выполнения государственного задания. Объем выплат предусмотрен в размере 69073,8 тыс. рублей (с учетом остатка на начало года 3098,9 тыс. руб.). В соответствии с Отчетом (ф.0503737) по средствам субсидии, исполнение плановых назначений за 9 месяцев 2014 года составило 44832,1 тыс. рублей (64,9%).</w:t>
      </w:r>
    </w:p>
    <w:p>
      <w:pPr>
        <w:pStyle w:val="Normal"/>
        <w:ind w:firstLine="709"/>
        <w:jc w:val="both"/>
        <w:rPr/>
      </w:pPr>
      <w:r>
        <w:rPr/>
        <w:t xml:space="preserve">По данным Учреждения плановые расходы на обучение одного ученика в 2013 г. по программе начального общего образования составили 61,89 тыс. рублей, в 2014 г. 62,93 тыс. рублей. Фактические расходы в 2013 г. меньше плановых расходов на 0,62 тыс. рублей и составили 61,27 тыс. рублей. </w:t>
      </w:r>
    </w:p>
    <w:p>
      <w:pPr>
        <w:pStyle w:val="Normal"/>
        <w:ind w:firstLine="709"/>
        <w:jc w:val="both"/>
        <w:rPr/>
      </w:pPr>
      <w:r>
        <w:rPr/>
        <w:t>Плановые расходы на обучение одного ученика по программе основного среднего (полного) общего образования в 2013 г. составили 66,18 тыс. рублей, в 2014г. – 72,84 тыс. руб. Фактические расходы в 2013 г. составили 70,88 тыс. рублей, что на 4,7 тыс. рублей больше плановых расходов.</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веркой начисления и выплаты заработной платы работникам Учреждения установлено неправомерное применение повышающего коэффициента за присвоенную вторую категорию, что противоречит требованиям пункта 5.4 Коллективного договора Учреждения.</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и расстановке кадров в Учреждении не соблюдались требования Единого квалификационного справочника должностей руководителей, специалистов и других служащих № 37, утвержденного постановлением Минтруда РФ 21.08.1998 года. В отдельных случаях уровень образования работников Учреждения не соответствует квалификационным требованиям по занимаемым должностям.</w:t>
      </w:r>
    </w:p>
    <w:p>
      <w:pPr>
        <w:pStyle w:val="Normal"/>
        <w:ind w:firstLine="709"/>
        <w:jc w:val="both"/>
        <w:rPr/>
      </w:pPr>
      <w:bookmarkStart w:id="0" w:name="OLE_LINK1"/>
      <w:bookmarkEnd w:id="0"/>
      <w:r>
        <w:rPr/>
        <w:t>Вопреки  пункту 8.5 Учетной политики Учреждения превышен лимит выдачи наличных денежных средств в подотчет.</w:t>
      </w:r>
    </w:p>
    <w:p>
      <w:pPr>
        <w:pStyle w:val="TextBody"/>
        <w:ind w:firstLine="709"/>
        <w:rPr/>
      </w:pPr>
      <w:bookmarkStart w:id="1" w:name="OLE_LINK1"/>
      <w:bookmarkEnd w:id="1"/>
      <w:r>
        <w:rPr>
          <w:rFonts w:cs="Times New Roman" w:ascii="Times New Roman" w:hAnsi="Times New Roman"/>
          <w:b w:val="false"/>
          <w:sz w:val="24"/>
          <w:szCs w:val="24"/>
        </w:rPr>
        <w:t xml:space="preserve">Выполнены ремонтные работы капитального характера, по замене оконных блоков, без учета требований Положения о порядке формирования, согласования и утверждения перечней объектов реконструкции и капитального ремонта инфраструктуры города Байконур, финансируемых за счет средств бюджета города, и отдельных функциях и полномочиях государственного заказчика, утвержденного постановлением Главы администрации города Байконур от 24 января 2013 г. №02 (период действия до 15.08.2014г.). </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 нарушение пункта 4.11 строительных норм и правил СНиП 3.01.04-87, утвержденных постановлением Госстроя СССР от 21 апреля 1987г. №84, акты приемки выполненных работ не оформлены.</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 причине завышения норм расхода строительных материалов, установленных Государственными элементными сметными нормами на ремонтно-строительные работы (ГЭСНр), утвержденными постановлением Госстроя РФ от 05 марта 2004г. №15/1, при выполнении работ по текущему ремонту (силами Учреждения), допущено неправомерное списание материалов.</w:t>
      </w:r>
    </w:p>
    <w:p>
      <w:pPr>
        <w:pStyle w:val="Normal"/>
        <w:ind w:firstLine="709"/>
        <w:jc w:val="both"/>
        <w:rPr/>
      </w:pPr>
      <w:r>
        <w:rPr/>
        <w:t>В проверяемый период Учреждением осуществлялись выплаты из Фонда всеобщего обязательного обучения, нуждающимся в материальной помощи учащимся. Для данных целей в плановые показатели Учреждения по подстатье 262 «Пособия по социальной помощи населению» КОСГУ, в 2013 году включены расходы в сумме 330,0 тыс. рублей (110 учащихся), в 2014 году 330,0 тыс. рублей (110 учащихся) из расчета 3,0 тыс. рублей на одного учащегося. При этом, порядок определения размера материальной помощи принятый за основу для формирования фонда всеобуча отсутствует, реальное количество нуждающихся в помощи учащихся, на момент формирования фонда Учреждением не определялось. При фактической выплате материальной помощи из фонда всеобуча, Учреждение не придерживалось установленного финансовым планом размера выплаты.</w:t>
      </w:r>
    </w:p>
    <w:p>
      <w:pPr>
        <w:pStyle w:val="Normal"/>
        <w:ind w:firstLine="709"/>
        <w:jc w:val="both"/>
        <w:rPr/>
      </w:pPr>
      <w:r>
        <w:rPr/>
        <w:t>Кроме того, выдача денежных средств осуществлялась через ответственных подотчетных лиц с нарушениями требований пункта 85 Инструкции №174н. В результате из представленных к проверке раздаточных ведомостей, в связи с отсутствием расшифровок подписей, не представляется возможным, идентифицировать лицо, фактически получившее денежные средства (учащийся, классный руководитель, председатель родительского комитета или иное лицо).</w:t>
      </w:r>
    </w:p>
    <w:p>
      <w:pPr>
        <w:pStyle w:val="Normal"/>
        <w:ind w:firstLine="709"/>
        <w:jc w:val="both"/>
        <w:rPr/>
      </w:pPr>
      <w:r>
        <w:rPr/>
        <w:t xml:space="preserve">Ненадлежащая организация и проведение текущего ремонта объектов Учреждения, выразившееся в неправильном составлении сметной документации, а в последующем отсутствие контроля со стороны директора Учреждения за выполнением ремонтных работ, принятием у подрядчика работ, выполненных с нарушением строительных норм, привело к завышению стоимости работ по текущему ремонту и причинению Учреждению ущерба. </w:t>
      </w:r>
    </w:p>
    <w:p>
      <w:pPr>
        <w:pStyle w:val="Normal"/>
        <w:tabs>
          <w:tab w:val="clear" w:pos="708"/>
          <w:tab w:val="left" w:pos="709" w:leader="none"/>
        </w:tabs>
        <w:ind w:firstLine="709"/>
        <w:jc w:val="both"/>
        <w:rPr/>
      </w:pPr>
      <w:r>
        <w:rPr/>
        <w:t>Согласно гарантийному письму (исх. от 14.01.2015 №5), подрядной организацией  ООО «МегаСтрой» приняты обязательства по устранению нарушений и возмещению денежных средств до 31.08.2015 года.</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Анализ выявленных нарушений законодательства Российской Федерации о бухгалтерском учете и иного законодательства Российской Федерации показал, что недостатки в деятельности Учреждения допущены в результате ненадлежащего исполнения отдельными должностными лицами Учреждения своих должностных обязанностей, слабого контроля со стороны директора Учреждения.</w:t>
      </w:r>
    </w:p>
    <w:p>
      <w:pPr>
        <w:pStyle w:val="Normal"/>
        <w:rPr>
          <w:rFonts w:ascii="Times New Roman" w:hAnsi="Times New Roman" w:cs="Times New Roman"/>
          <w:b/>
          <w:b/>
          <w:sz w:val="24"/>
          <w:szCs w:val="24"/>
        </w:rPr>
      </w:pPr>
      <w:r>
        <w:rPr>
          <w:rFonts w:cs="Times New Roman"/>
          <w:b/>
          <w:sz w:val="24"/>
          <w:szCs w:val="24"/>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b/>
      <w:sz w:val="28"/>
    </w:rPr>
  </w:style>
  <w:style w:type="character" w:styleId="1">
    <w:name w:val="Основной текст Знак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00:00Z</dcterms:created>
  <dc:creator>УФК</dc:creator>
  <dc:description/>
  <cp:keywords/>
  <dc:language>en-US</dc:language>
  <cp:lastModifiedBy>user004</cp:lastModifiedBy>
  <dcterms:modified xsi:type="dcterms:W3CDTF">2015-02-16T03:00:00Z</dcterms:modified>
  <cp:revision>2</cp:revision>
  <dc:subject/>
  <dc:title/>
</cp:coreProperties>
</file>