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роверки финансово-хозяйствен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бюджетного образовательного учреждения средней общеобразовательной школы № 2 им. К.Э. Циол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правлением финансового контроля города Байконур, в соответствии с планом работы Управления на 2014 год, проведена проверка результатов финансово-хозяйственной деятельности Государственного бюджетного образовательного учреждения средней общеобразовательной школы № 2 им. К.Э. Циолковского (далее – Учреждение) за период с 01.01.2013г. по 01.10.2014г. (директор – Турысбекова К.). По результатам проверки оформлен акт от 14.01.2015 № 2, в котором отражены недостатки в работе и нарушения финансовой дисциплины Учреждения.</w:t>
      </w:r>
    </w:p>
    <w:p>
      <w:pPr>
        <w:pStyle w:val="Normal"/>
        <w:ind w:firstLine="720"/>
        <w:jc w:val="both"/>
        <w:rPr/>
      </w:pPr>
      <w:r>
        <w:rPr/>
        <w:t>Проверкой выявлены следующие нарушения, недостатки и недочеты в организации финансово-хозяйственной деятельности Учреждения.</w:t>
      </w:r>
    </w:p>
    <w:p>
      <w:pPr>
        <w:pStyle w:val="Normal"/>
        <w:ind w:firstLine="720"/>
        <w:jc w:val="both"/>
        <w:rPr/>
      </w:pPr>
      <w:r>
        <w:rPr/>
        <w:t>В нарушение указаний о порядке применения бюджетной классификации Российской Федерации на 2013 год и на плановый период 2014 и 2015 годов, утвержденных приказом министерства финансов Российской Федерации от 21.12.2012 №171н расходы по приобретению печатной продукции отнесены на подстатью расходов КБК 226 «Прочие работы, услуги».</w:t>
      </w:r>
    </w:p>
    <w:p>
      <w:pPr>
        <w:pStyle w:val="Normal"/>
        <w:ind w:firstLine="720"/>
        <w:jc w:val="both"/>
        <w:rPr/>
      </w:pPr>
      <w:r>
        <w:rPr/>
        <w:t xml:space="preserve">Ненадлежащая организация учета движения материальных запасов в нарушение требований статьи 9 Федерального закона от 06.12.2011 № 402-ФЗ «О бухгалтерском учете», привела к многочисленным случаям несвоевременного, ненадлежащего оформления первичных учетных документов, подтверждающих использование и списание материальных запасов. </w:t>
      </w:r>
    </w:p>
    <w:p>
      <w:pPr>
        <w:pStyle w:val="Normal"/>
        <w:ind w:firstLine="684"/>
        <w:jc w:val="both"/>
        <w:rPr/>
      </w:pPr>
      <w:r>
        <w:rPr/>
        <w:t>В нарушени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утвержденных Приказом от 15.12.2010 №173н, карточки по учету основных средств оформлены не надлежащим образом.</w:t>
      </w:r>
    </w:p>
    <w:p>
      <w:pPr>
        <w:pStyle w:val="Normal"/>
        <w:ind w:firstLine="709"/>
        <w:jc w:val="both"/>
        <w:rPr/>
      </w:pPr>
      <w:r>
        <w:rPr/>
        <w:t xml:space="preserve">В нарушение постановления Правительства РФ от 01 января 2002 г. №1 «О Классификации основных средств, включаемых в амортизационные группы» неверно определена амортизационная группа по объектам основных средств, в результате излишне начислены амортизационные начисления. </w:t>
      </w:r>
    </w:p>
    <w:p>
      <w:pPr>
        <w:pStyle w:val="Normal"/>
        <w:ind w:firstLine="720"/>
        <w:jc w:val="both"/>
        <w:rPr/>
      </w:pPr>
      <w:r>
        <w:rPr/>
        <w:t>В нарушение подпункта 4.2 пункта 4 ведомственных строительных норм ВСН 58-88 (р)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» (утв. приказом Госкомархитектуры РФ при Госстрое СССР от 23.11.88 № 312) при проведении текущего ремонта, произведенного собственными силами Учреждения, техническая документация и смета не оформлялись. Результатом данного обстоятельства стало списание строительных материалов, израсходованных при проведении ремонта по документам, оформленным ненадлежащим образом.</w:t>
      </w:r>
    </w:p>
    <w:p>
      <w:pPr>
        <w:pStyle w:val="Normal"/>
        <w:ind w:firstLine="720"/>
        <w:jc w:val="both"/>
        <w:rPr/>
      </w:pPr>
      <w:r>
        <w:rPr/>
        <w:t>При выполнении силами Учреждения текущего ремонта, в результате несоблюдения норм расхода строительных материалов, установленных Государственными элементными сметными нормами на ремонтно-строительные работы (утв. постановлением Госстроя РФ от 05.03.2004 №15/1) допущено неправомерное списание строительных материалов.</w:t>
      </w:r>
    </w:p>
    <w:p>
      <w:pPr>
        <w:pStyle w:val="Normal"/>
        <w:ind w:firstLine="709"/>
        <w:jc w:val="both"/>
        <w:rPr/>
      </w:pPr>
      <w:r>
        <w:rPr/>
        <w:t>В нарушение пункта 4.11 СНиП 3.01.04-87 документы по демонтажным работам, работам по установке оконных блоков оформлены не надлежащим образом.</w:t>
      </w:r>
    </w:p>
    <w:p>
      <w:pPr>
        <w:pStyle w:val="Normal"/>
        <w:ind w:firstLine="709"/>
        <w:jc w:val="both"/>
        <w:rPr/>
      </w:pPr>
      <w:r>
        <w:rPr/>
        <w:t>В нарушение подпункта 3.17 раздела 3 Методических указаний №49 комиссией внесены в инвентаризационные описи данные об остатках ценностей со слов материально-ответственного лица без проверки их фактического налич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нтрольным обмером работ по текущему ремонту здания Учреждения выполненного подрядным способом в 2014 году установлено завышение объемов и стоимости выполненных ремонтно-строительных работ на общую сумму 54,9 тыс. рублей, из которых  работы на сумму 25,2 тыс. рублей выполнены с браком (ООО «Стройкомплекс»).</w:t>
      </w:r>
    </w:p>
    <w:p>
      <w:pPr>
        <w:pStyle w:val="Normal"/>
        <w:ind w:firstLine="720"/>
        <w:jc w:val="both"/>
        <w:rPr/>
      </w:pPr>
      <w:r>
        <w:rPr/>
        <w:t>Без применения соответствующих норм расхода, необоснованно списаны материальные запасы (моющие, чистящие и дезинфицирующие средства).</w:t>
      </w:r>
    </w:p>
    <w:p>
      <w:pPr>
        <w:pStyle w:val="Normal"/>
        <w:ind w:firstLine="684"/>
        <w:jc w:val="both"/>
        <w:rPr/>
      </w:pPr>
      <w:r>
        <w:rPr/>
        <w:t xml:space="preserve">В Учреждении не разработан порядок определения размера материальной помощи принимаемый за основу для формирования фонда всеобуча. Осуществлялась выдача денежных средств всеобуча через ответственных подотчетных лиц с нарушениями требований пункта 85 Инструкции №174н. </w:t>
      </w:r>
    </w:p>
    <w:p>
      <w:pPr>
        <w:pStyle w:val="Normal"/>
        <w:ind w:firstLine="709"/>
        <w:jc w:val="both"/>
        <w:rPr/>
      </w:pPr>
      <w:r>
        <w:rPr/>
        <w:t xml:space="preserve">Вопреки требованиям статьи 333 Трудового кодекса Российской Федерации, в договоре директору Учреждения не установлен объем преподавательской работы. </w:t>
      </w:r>
    </w:p>
    <w:p>
      <w:pPr>
        <w:pStyle w:val="Normal"/>
        <w:ind w:firstLine="709"/>
        <w:jc w:val="both"/>
        <w:rPr/>
      </w:pPr>
      <w:r>
        <w:rPr/>
        <w:t>Выявлены случаи необоснованной выплаты премий директору Учреждения без распоряжений начальника УО г. Байконур.</w:t>
      </w:r>
      <w:r>
        <w:rPr>
          <w:highlight w:val="cy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 нарушение статьи 136 Трудового кодекса Российской Федерации в коллективном договоре и иных внутренних локальных актах не определены сроки выплаты заработной платы, а также выявлены случаи несвоевременной выплаты заработной платы работникам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1:00Z</dcterms:created>
  <dc:creator>User</dc:creator>
  <dc:description/>
  <dc:language>en-US</dc:language>
  <cp:lastModifiedBy>Приемная-УФК</cp:lastModifiedBy>
  <dcterms:modified xsi:type="dcterms:W3CDTF">2015-02-12T10:11:00Z</dcterms:modified>
  <cp:revision>2</cp:revision>
  <dc:subject/>
  <dc:title>Информационная справка</dc:title>
</cp:coreProperties>
</file>