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 начальной общеобразовательной школы № 4 им. В.П. Глуш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Управлением финансового контроля города Байконур на основании плана работы Управления на 2014 год проведена проверка результатов финансово-хозяйственной деятельности Государственного бюджетного образовательного учреждения средней общеобразовательной школы № 4 им. В.П.Глушко (далее - Учреждение) за период с 01.01.2013г. по 30.09.2014г. (директор – Бражников Д.А.). По результатам проверки оформлен Акт от 20.01.2015 № 4, в котором нашли отражение недостатки в работе и нарушения финансовой дисциплины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рядок определения размера материальной помощи принятый за основу для формирования Фонда всеобуча отсутствует, реальное количество нуждающихся в помощи учащихся, на момент формирования Фонда всеобуча Учреждением не определялось. При фактической выплате материальной помощи из Фонда всеобуча, Учреждение не придерживалось установленного финансовым планом размера выплаты.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ча денежных средств из Фонда всеобуча осуществлялась через ответственных подотчетных лиц с нарушениями требований пункта 85 Инструкции по применению Плана счетов бухгалтерского учета бюджетных учреждений, утвержденной приказом Минфина России от 16.12.2010 № 174н. В результате из представленных к проверке раздаточных ведомостей, в связи с отсутствием расшифровок подписей, не представляется возможным идентифицировать лицо, фактически получившее денежные средства </w:t>
      </w:r>
    </w:p>
    <w:p>
      <w:pPr>
        <w:pStyle w:val="Normal"/>
        <w:ind w:firstLine="7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выполнении текущего ремонта,  выполненного силами Учреждения были допущены многочисленные нарушения пунктов 4.1, 4.2, 6.1, 6.2 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х приказом Госкомархитектуры РФ при Госстрое СССР от 23.11.88 № 312, что послужило причиной необоснованного списания строительных материалов в Учреждении.</w:t>
      </w:r>
    </w:p>
    <w:p>
      <w:pPr>
        <w:pStyle w:val="Normal"/>
        <w:ind w:firstLine="720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Без применения норм расхода в соответствующих единицах измерения и при отсутствии документов, подтверждающих фактический расход, необоснованно списаны материальные запасы, что противоречит требованиям пункта 3 статьи 9 Федерального Закона №402-ФЗ.  </w:t>
      </w:r>
    </w:p>
    <w:p>
      <w:pPr>
        <w:pStyle w:val="Normal"/>
        <w:ind w:firstLine="7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отдельных случаях списание строительных материалов, использованных при выполнении текущего ремонта, производилось без применения норм расхода, установленных Государственными элементными сметными нормами на ремонтно-строительные работы (ГЭСНр), утвержденными постановлением Госстроя РФ от 05 марта 2004 г. №15/1. В результате несоблюдения норм расхода неправомерно  списаны строительные материалы.</w:t>
      </w:r>
    </w:p>
    <w:p>
      <w:pPr>
        <w:pStyle w:val="Normal"/>
        <w:ind w:firstLine="7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оме того, установлено, что Учреждением выполнены ремонтные работы капитального характера по замене оконных блоков без учета требований Положения о порядке формирования, согласования и утверждения перечней объектов реконструкции и капитального ремонта инфраструктуры города Байконур, финансируемых за счет средств бюджета города, и отдельных функциях и полномочиях государственного заказчика, утвержденного постановлением Главы администрации города Байконур от 24 января 2013 г. №02 (период действия до 15.08.2014г.). В нарушение пункта 4.11 строительных норм и правил СНиП 3.01.04-87, утвержденных постановлением Госстроя СССР от 21 апреля 1987 г. №84, соответствующие акты приемки выполненных работ не оформлен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неверного определения принадлежности к амортизационной группе излишне начислена амортизация на оборудование, что не соответствует требованиям Классификации основных средств, включаемых в амортизационные группы, утвержденной постановлением Правительства РФ от 01.01.2001 №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роверяемый период, приказы директора на выплату ежемесячной премии работникам Учреждения не издавались, при изменении педагогической нагрузки с педагогическими работниками дополнительные соглашения не заключались, что противоречит требованиям пункта 1.6 Положения об оплате труда работников Учреждения, пункта 5.12. Коллективного договора Учреждения.</w:t>
      </w:r>
    </w:p>
    <w:p>
      <w:pPr>
        <w:pStyle w:val="Normal"/>
        <w:ind w:firstLine="7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опреки требованиям пункта 7 Положения об особенностях направления работников в служебные командировки, утвержденного постановлением Правительства РФ от 13.10.2008 №749, произведено неправомерное возмещение работнику расходов за проживание.</w:t>
      </w:r>
    </w:p>
    <w:p>
      <w:pPr>
        <w:pStyle w:val="Normal"/>
        <w:ind w:firstLine="72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Ненадлежащая организация и проведение текущего ремонта объектов Учреждения, выразившееся в неправильном составлении сметной документации, а в последующем, в отсутствии контроля со стороны директора Учреждения за выполнением ремонтных работ, принятием у подрядчика работ, выполненных с нарушением строительных норм, привели к завышению стоимости работ по текущему ремонт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роверяемый период Учреждением оплачены услуги по предоставлению доступа к сети Интернет по договору, заключенному спустя 7 месяцев после фактического выполнения услуг, что противоречит требованиям пункта 3 статьи 9 Федерального закона №402-Ф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9:00Z</dcterms:created>
  <dc:creator>КРУ</dc:creator>
  <dc:description/>
  <cp:keywords/>
  <dc:language>en-US</dc:language>
  <cp:lastModifiedBy>user004</cp:lastModifiedBy>
  <dcterms:modified xsi:type="dcterms:W3CDTF">2015-03-03T04:59:00Z</dcterms:modified>
  <cp:revision>2</cp:revision>
  <dc:subject/>
  <dc:title>                       </dc:title>
</cp:coreProperties>
</file>