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результатах проверки финансовой деятельности Государственного бюджетного образовательного учреждения дополнительного образования детей детской музыкальной школы №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м финансового контроля города Байконур на основании плана работы Управления на 2015 год, проведена проверка результатов финансово-хозяйственной деятельности Государственного бюджетного образовательного учреждения дополнительного образования детей детская музыкальная школа (далее - Учреждение) за период с 01.01.2013г. по 01.10.2014г. Результаты плановой проверки нашли отражение в акте от 06.02.2015 №6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Ведение бухгалтерского учета Учреждения осуществляет ГКУ «Централизованная бухгалтерия по обслуживанию учреждений образования города Байконур», согласно договору о бухгалтерском обслуживании от 01.07.2013 №2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выполняет государственное задание, которое в соответствии с основными видами деятельности Учреждения формируется и утверждается Учредителе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ходе плановой проверки были выявлены многочисленные нарушения законодательства Российской Федерации о бухгалтерском учете и иного законодательства Российской Федерации. </w:t>
      </w:r>
    </w:p>
    <w:p>
      <w:pPr>
        <w:pStyle w:val="Normal"/>
        <w:ind w:firstLine="720"/>
        <w:jc w:val="both"/>
        <w:rPr/>
      </w:pPr>
      <w:bookmarkStart w:id="0" w:name="OLE_LINK1"/>
      <w:bookmarkEnd w:id="0"/>
      <w:r>
        <w:rPr/>
        <w:t>Проверкой правильности ведения основных средств установлены нарушения требований Приказа Минфина РФ от 15.12.2010 №173н «</w:t>
      </w:r>
      <w:r>
        <w:rPr>
          <w:color w:val="000000"/>
          <w:shd w:fill="FFFFFF" w:val="clear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</w:t>
      </w:r>
      <w:r>
        <w:rPr/>
        <w:t>» (далее - Приказ №173н), пункта 16 Инструкции по применению Плана счетов бухгалтерского учета бюджетных учреждений, утвержденной приказом Минфина России от 16.12.2010 № 174н (далее - Инструкция 174н). Унифицированные формы документов по учету объектов основных средств (ф.0504031, ф.0504032, ф.0504033 и т.д.)  оформляются с грубыми нарушениями и не содержат сведения о комплектности и технических характеристиках оборудования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ненадлежащей организации учета движения материальных запасов в проверяемый период допущены следующие нару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в бухгалтерском учете отражено поступление и списание материальных ценностей, по документам оформленным с нарушениями требований статьи 9 Федерального закона от 06 декабря 2011 г. № 402-ФЗ «О бухгалтерском учет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в отдельных случаях списание строительных материалов использованных при выполнении текущего ремонта, производилось без применения норм расхода, установленных Государственными элементными сметными нормами на ремонтно-строительные работы (ГЭСНр), утвержденными постановлением Госстроя РФ от 05 марта 2004 г. №15/1.</w:t>
      </w:r>
    </w:p>
    <w:p>
      <w:pPr>
        <w:pStyle w:val="Normal"/>
        <w:ind w:firstLine="709"/>
        <w:jc w:val="both"/>
        <w:rPr/>
      </w:pPr>
      <w:r>
        <w:rPr/>
        <w:t>Установлены ошибки при начислении заработной платы работникам Учреждения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Учреждением в проверяемый период, выполнены ремонтные работы капитального характера, по замене оконных и дверных блоков, без учета требований Положения о порядке формирования, согласования и утверждения перечней объектов реконструкции и капитального ремонта инфраструктуры города Байконур, финансируемых за счет средств бюджета города, и отдельных функциях и полномочиях государственного заказчика, утвержденного постановлением Главы администрации города Байконур от 24 января 2013 г. №02 (период действия до 15.08.2014г.). В нарушение пункта 4.11 строительных норм и правил СНиП 3.01.04-87, утвержденных постановлением Госстроя СССР от 21 апреля 1987 г. №84, акты приемки выполненных работ не оформлены.</w:t>
      </w:r>
    </w:p>
    <w:p>
      <w:pPr>
        <w:pStyle w:val="Normal"/>
        <w:ind w:firstLine="709"/>
        <w:jc w:val="both"/>
        <w:rPr/>
      </w:pPr>
      <w:r>
        <w:rPr/>
        <w:t>В период проверки, при участии специалиста Управления городского хозяйства, проведен контрольный обмер по объектам текущего ремонта здания Учреждения, в ходе которого установлено, что в отдельных случаях работы выполнялись с браком. В период проверки подрядной организацией представлены обязательства по устранению брака, допущенного при производстве работ и возмещению денежных средств в бюджет города Байконур в срок до 30.05.2015г.</w:t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/>
        <w:t xml:space="preserve">Проверкой реализации Плана мероприятий по энергосбережению и повышению энергетической эффективности установлено необоснованное (без обоснования и расчетов) увеличение плановых показателей по потреблению отдельных видов энергоресур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4:00Z</dcterms:created>
  <dc:creator>KRU-User</dc:creator>
  <dc:description/>
  <cp:keywords/>
  <dc:language>en-US</dc:language>
  <cp:lastModifiedBy>user004</cp:lastModifiedBy>
  <cp:lastPrinted>2014-11-10T16:29:00Z</cp:lastPrinted>
  <dcterms:modified xsi:type="dcterms:W3CDTF">2015-03-03T05:04:00Z</dcterms:modified>
  <cp:revision>3</cp:revision>
  <dc:subject/>
  <dc:title> </dc:title>
</cp:coreProperties>
</file>