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Heading1"/>
        <w:rPr/>
      </w:pPr>
      <w:r>
        <w:rPr/>
        <w:t>Государственное  бюджетное учреждение «Редакция городской газеты «Байконур»</w:t>
      </w:r>
    </w:p>
    <w:p>
      <w:pPr>
        <w:pStyle w:val="Normal"/>
        <w:jc w:val="center"/>
        <w:rPr/>
      </w:pPr>
      <w:r>
        <w:rPr/>
        <w:t>(наименование  учреждения)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5</w:t>
      </w:r>
      <w:r>
        <w:rPr/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  Наименование государственной услуги:  </w:t>
      </w:r>
      <w:r>
        <w:rPr>
          <w:u w:val="single"/>
        </w:rPr>
        <w:t>выпуск печатного  изд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 Потребители государственной услуги: </w:t>
      </w:r>
      <w:r>
        <w:rPr>
          <w:u w:val="single"/>
        </w:rPr>
        <w:t>юридические лица,  физические лиц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   Показатели,  характеризующие  объем  и  (или)   качество    государственной</w:t>
      </w:r>
    </w:p>
    <w:p>
      <w:pPr>
        <w:pStyle w:val="Normal"/>
        <w:jc w:val="both"/>
        <w:rPr/>
      </w:pPr>
      <w:r>
        <w:rPr/>
        <w:t>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1. Показатели, характеризующие качество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66"/>
        <w:gridCol w:w="1118"/>
        <w:gridCol w:w="1418"/>
        <w:gridCol w:w="1276"/>
        <w:gridCol w:w="1134"/>
        <w:gridCol w:w="2410"/>
      </w:tblGrid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расче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 г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ля объема печатного издания по выпуску газеты «Байконур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ан / на факт*   100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«Редакция городской газеты «Байконур», планы работы ГБУ «Редакция городской газеты «Байконур»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ъем государствен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276"/>
        <w:gridCol w:w="1276"/>
        <w:gridCol w:w="1417"/>
        <w:gridCol w:w="2694"/>
      </w:tblGrid>
      <w:tr>
        <w:trPr>
          <w:trHeight w:val="10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5 г.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олос по выпуску газеты «Байконур» в выпускаемом печатном издании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с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«Редакция городской газеты «Байконур», планы работы ГБУ «Редакция городской газеты «Байконур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     Порядок оказания государственной услуг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1.  Нормативные   правовые    акты,    регулирующие   порядок   оказания</w:t>
      </w:r>
    </w:p>
    <w:p>
      <w:pPr>
        <w:pStyle w:val="Normal"/>
        <w:jc w:val="both"/>
        <w:rPr/>
      </w:pPr>
      <w:r>
        <w:rPr/>
        <w:t>государственной услуг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Закон Российской Федерации   от    27.12.1991г.    № 2124   «О средствах массовой информации» (с изменениями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Федеральный закон  от 13.03.2006 г. № 38-ФЗ  «О рекламе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567" w:leader="none"/>
        </w:tabs>
        <w:ind w:left="0" w:hanging="0"/>
        <w:jc w:val="both"/>
        <w:rPr/>
      </w:pPr>
      <w:r>
        <w:rPr/>
        <w:t>Устав о Государственном бюджетном учреждении  «Редакция городской газеты «Байконур» (утвержден распоряжением Главы администрации города Байконур от 19.05.2004 г. № 01-198р).</w:t>
      </w:r>
    </w:p>
    <w:p>
      <w:pPr>
        <w:pStyle w:val="Normal"/>
        <w:jc w:val="both"/>
        <w:rPr/>
      </w:pPr>
      <w:r>
        <w:rPr/>
        <w:t>4.2.  Порядок    информирования   потенциальных   потребителей   государственной</w:t>
      </w:r>
    </w:p>
    <w:p>
      <w:pPr>
        <w:pStyle w:val="Normal"/>
        <w:jc w:val="both"/>
        <w:rPr/>
      </w:pPr>
      <w:r>
        <w:rPr/>
        <w:t>услуги.</w:t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Способ информ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 (телевидение, газета «Байконур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города Байконур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     Основания для досрочного прекращения исполнения государственного задания:</w:t>
      </w:r>
    </w:p>
    <w:p>
      <w:pPr>
        <w:pStyle w:val="Normal"/>
        <w:rPr/>
      </w:pPr>
      <w:r>
        <w:rPr/>
        <w:t>1)   Ликвидация учреждения</w:t>
      </w:r>
    </w:p>
    <w:p>
      <w:pPr>
        <w:pStyle w:val="Normal"/>
        <w:rPr/>
      </w:pPr>
      <w:r>
        <w:rPr/>
        <w:t>2)   Ликвидация органа исполнительной власти, учредителя учреждения</w:t>
      </w:r>
    </w:p>
    <w:p>
      <w:pPr>
        <w:pStyle w:val="Normal"/>
        <w:rPr/>
      </w:pPr>
      <w:r>
        <w:rPr/>
        <w:t>3)   Нарушение требований пожарной безопас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     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TextBody"/>
        <w:rPr/>
      </w:pPr>
      <w:r>
        <w:rPr/>
        <w:t>6.1.   Цены   (тарифы)  устанавливаются   либо порядок их установления: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Прейскурант на услуги, оказываемые ГБУ «Редакция городской газеты «Байконур», </w:t>
      </w:r>
      <w:r>
        <w:rPr/>
        <w:t xml:space="preserve"> </w:t>
      </w:r>
      <w:r>
        <w:rPr>
          <w:u w:val="single"/>
        </w:rPr>
        <w:t>согласованный Управлением экономического развит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 xml:space="preserve">6.2.  Орган, устанавливающий цены (тарифы): </w:t>
      </w:r>
      <w:r>
        <w:rPr>
          <w:u w:val="single"/>
        </w:rPr>
        <w:t>Управление экономического развития администрации города Байконур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6.3.  Значения предельных цен (тарифов): </w:t>
      </w:r>
      <w:r>
        <w:rPr>
          <w:u w:val="single"/>
        </w:rPr>
        <w:t>не предусмотрен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     Порядок контроля за исполнением государственного зада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слевое управление администрации г. Байконур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уществляющее контроль за оказани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чет о работе ГБУ «Редакция городской газеты «Байкону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экономического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отчетов руководителя о работ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ребовани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экономического развития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 к отчетности об исполнении государственного зада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/>
        <w:t>Форма отчета об исполнении государственного задания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38"/>
        <w:gridCol w:w="1698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начение,  утвержденное в государственном задании на отчетный пери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чение 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и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чин отклонения от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ланированных знач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о фактическ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  Сроки представления отчетов об исполнении государственного задания: не позднее 20 числа месяца следующего за отчетным периодом. </w:t>
      </w:r>
    </w:p>
    <w:p>
      <w:pPr>
        <w:pStyle w:val="Normal"/>
        <w:jc w:val="both"/>
        <w:rPr>
          <w:u w:val="single"/>
        </w:rPr>
      </w:pPr>
      <w:r>
        <w:rPr/>
        <w:t xml:space="preserve">8.3.    Иные требования к отчетности об исполнении государственного задания:  </w:t>
      </w:r>
      <w:r>
        <w:rPr>
          <w:u w:val="single"/>
        </w:rPr>
        <w:t>н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9.    Иная   информация,   необходимая    для    исполнения   (контроля   за исполнением) государственного задания.   Государственное задание на 2015 г. может быть изменено, при условии изменения объема финансирования, а также в иных случаях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3:00Z</dcterms:created>
  <dc:creator>uer</dc:creator>
  <dc:description/>
  <cp:keywords/>
  <dc:language>en-US</dc:language>
  <cp:lastModifiedBy>OC</cp:lastModifiedBy>
  <cp:lastPrinted>2014-10-14T13:00:00Z</cp:lastPrinted>
  <dcterms:modified xsi:type="dcterms:W3CDTF">2015-02-05T03:22:00Z</dcterms:modified>
  <cp:revision>8</cp:revision>
  <dc:subject/>
  <dc:title>УТВЕРЖДАЮ</dc:title>
</cp:coreProperties>
</file>