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40"/>
        <w:gridCol w:w="880"/>
        <w:gridCol w:w="1380"/>
        <w:gridCol w:w="1380"/>
        <w:gridCol w:w="1380"/>
        <w:gridCol w:w="1380"/>
        <w:gridCol w:w="1380"/>
      </w:tblGrid>
      <w:tr>
        <w:trPr>
          <w:trHeight w:val="1425" w:hRule="atLeast"/>
        </w:trPr>
        <w:tc>
          <w:tcPr>
            <w:tcW w:w="129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январе месяце 2015 года по городу Байконур</w:t>
            </w:r>
          </w:p>
        </w:tc>
      </w:tr>
      <w:tr>
        <w:trPr>
          <w:trHeight w:val="36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ду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Ед. изм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екабрь 2014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нварь 2015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январь 2014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темп роста (%)</w:t>
            </w:r>
          </w:p>
        </w:tc>
      </w:tr>
      <w:tr>
        <w:trPr>
          <w:trHeight w:val="79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вяд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9,7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1,35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н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6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2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1,6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34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8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6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6,74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ы (кроме куриных окороч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,2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4,90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ыба мороженая неразделанн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0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5,58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сливоч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8,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07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4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4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6,32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подсолнеч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5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8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0,15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ко питьевое 2,5 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9,2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5,27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йцо кури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с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6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6,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,02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хар-пес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5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85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ь поваренная пищев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8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1,49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й черный байхов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71,8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01,4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44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 пшенична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,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1,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0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3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37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ржаной, ржано-пшеничны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8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48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Хлеб и булочные изделия из пшеничной мук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6,5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,77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3,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7,35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,5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6,52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е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,8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4,3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7,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8,39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па гречневая - ядри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4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2,2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,4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9,41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миш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,5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,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4,10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ф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7,76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3,91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а белокочанная свеж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4,5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,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7,56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 репчат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0,6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,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0,13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ков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,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5,32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,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,63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бло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г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6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6,91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6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44</w:t>
            </w:r>
          </w:p>
        </w:tc>
      </w:tr>
      <w:tr>
        <w:trPr>
          <w:trHeight w:val="11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бора продовольственных 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798,9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748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98,67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550,9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46,94</w:t>
            </w:r>
          </w:p>
        </w:tc>
      </w:tr>
      <w:tr>
        <w:trPr>
          <w:trHeight w:val="195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16:00Z</dcterms:created>
  <dc:creator>1</dc:creator>
  <dc:description/>
  <cp:keywords/>
  <dc:language>en-US</dc:language>
  <cp:lastModifiedBy>1</cp:lastModifiedBy>
  <dcterms:modified xsi:type="dcterms:W3CDTF">2015-02-02T09:24:00Z</dcterms:modified>
  <cp:revision>1</cp:revision>
  <dc:subject/>
  <dc:title>Динамика цен </dc:title>
</cp:coreProperties>
</file>