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03"/>
        <w:gridCol w:w="940"/>
        <w:gridCol w:w="1191"/>
        <w:gridCol w:w="1124"/>
        <w:gridCol w:w="959"/>
        <w:gridCol w:w="1312"/>
        <w:gridCol w:w="1024"/>
      </w:tblGrid>
      <w:tr>
        <w:trPr>
          <w:trHeight w:val="1215" w:hRule="atLeast"/>
        </w:trPr>
        <w:tc>
          <w:tcPr>
            <w:tcW w:w="122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RANGE!A1%3AH36"/>
            <w:r>
              <w:rPr>
                <w:b/>
                <w:bCs/>
                <w:color w:val="000000"/>
                <w:sz w:val="32"/>
                <w:szCs w:val="32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январе месяце 2014 года по городу Байконур</w:t>
            </w:r>
            <w:bookmarkEnd w:id="0"/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продукт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Ед. изм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екабрь 2013 г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январь 2014 г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п роста (%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январь 2013 г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п роста (%)</w:t>
            </w:r>
          </w:p>
        </w:tc>
      </w:tr>
      <w:tr>
        <w:trPr>
          <w:trHeight w:val="3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вядина (кроме бескостного мяс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9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,4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5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,51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инина (кроме бескостного мяс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0,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6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,56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,33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ранина (кроме бескостного мяс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1,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6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94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,95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ы (кроме куриных окорочк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0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,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,22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ыба мороженая неразделанн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,3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,09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о сливочно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,5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0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о подсолнечно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1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,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79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ко питьево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т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,9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,23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йцо курино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с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,97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,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5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хар-пес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1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ль поваренная пищев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19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й черный байховы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9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1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1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0,24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ка пшеничн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,7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,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,51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леб ржаной, ржано-пшеничны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,5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,2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леб и булочные изделия из муки в/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3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,6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1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,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,6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ше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,08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па гречневая - ядриц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3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,30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рмишел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,0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22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ртофел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7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,74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уста белокочанная свеж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32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ук репчаты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19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4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рков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,8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,79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бло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,5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,94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 набора продовольственных това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574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552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18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473,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,23</w:t>
            </w:r>
          </w:p>
        </w:tc>
      </w:tr>
      <w:tr>
        <w:trPr>
          <w:trHeight w:val="67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чальник отдела торговли, потребительского</w:t>
              <w:br/>
              <w:t xml:space="preserve">рынка, защиты прав потребителей и развития </w:t>
              <w:br/>
              <w:t>малого и среднего предпринимательства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Ю.Т. Исаев</w:t>
            </w:r>
          </w:p>
        </w:tc>
      </w:tr>
      <w:tr>
        <w:trPr>
          <w:trHeight w:val="54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полнитель: ведущий специалист отдел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А.Селедцова</w:t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4-20-64         «24» января 2014 г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9:00Z</dcterms:created>
  <dc:creator>1</dc:creator>
  <dc:description/>
  <cp:keywords/>
  <dc:language>en-US</dc:language>
  <cp:lastModifiedBy>1</cp:lastModifiedBy>
  <dcterms:modified xsi:type="dcterms:W3CDTF">2014-01-24T08:31:00Z</dcterms:modified>
  <cp:revision>1</cp:revision>
  <dc:subject/>
  <dc:title>Динамика цен </dc:title>
</cp:coreProperties>
</file>