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рки финансово-хозяйственной деятельно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го бюджетного образовательного учреждения начальной общеобразовательной школы № 8 им. Ю.А.Гагарина</w:t>
      </w:r>
    </w:p>
    <w:p>
      <w:pPr>
        <w:pStyle w:val="Normal"/>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ением финансового контроля города Байконур, на основании плана работы Управления на 2014 год, проведена проверка результатов финансовой деятельности Государственного бюджетного образовательного учреждения средней общеобразовательной школы №8 им. Ю.А.Гагарина (далее - Учреждение), за период с 01.01.2013 г. по 01.07.2014 г. (директор – Жалиева А.Т.). Результаты плановой проверки нашли отражение в акте от 01.12.2014 № 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ой в Учреждении выборочной инвентаризацией выявлена недостача, а также излишки материальных запасов. Недостача и излишки материальных запасов допущены материально-ответственным лицом Есметовой С.Т. - заместителем директора по АХР.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лановой проверки были выявлены многочисленные нарушения законодательства Российской Федерации о бухгалтерском учете и иного законодательства Российской Федерации. </w:t>
      </w:r>
    </w:p>
    <w:p>
      <w:pPr>
        <w:pStyle w:val="Normal"/>
        <w:ind w:firstLine="709"/>
        <w:jc w:val="both"/>
        <w:rPr/>
      </w:pPr>
      <w:r>
        <w:rPr>
          <w:rFonts w:eastAsia="Times New Roman" w:cs="Times New Roman" w:ascii="Times New Roman" w:hAnsi="Times New Roman"/>
          <w:sz w:val="24"/>
          <w:szCs w:val="24"/>
          <w:lang w:eastAsia="ru-RU"/>
        </w:rPr>
        <w:t>Вопреки требованиям статьи 9 Федерального закона «О бухгалтерском учете» от 06 ноября 2011 г. №402-ФЗ (далее - Федеральный закон №402-ФЗ) и пунктов 4.3, 4.4 ведомственных строительных норм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х приказом Госкомархитектуры при Госстрое СССР от 23 ноября 1988 г. № 312 (далее - ВСН 58-88(р)), работы по устройству полов из линолеума, выполненные ИП Зейман Д.Л., оплачены без оформления актов выполненных рабо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157н (далее - Инструкция №157н), в отдельных случаях при поступлении объектов основных средств инвентарные карточки учета основных средств оформлялись несвоевременн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текущего ремонта,  выполненного силами Учреждения были допущены многочисленные нарушения пунктов 4.1, 4.2, 6.1, 6.2 ВСН 58-88 (р), что послужило причиной необоснованного списания строительных материалов в Учреждении на 224,04 тыс.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менения норм расхода в соответствующих единицах измерения и при отсутствии документов, подтверждающих фактический расход, необоснованно списаны материальные запасы.</w:t>
      </w:r>
    </w:p>
    <w:p>
      <w:pPr>
        <w:pStyle w:val="Normal"/>
        <w:ind w:firstLine="709"/>
        <w:jc w:val="both"/>
        <w:rPr/>
      </w:pPr>
      <w:r>
        <w:rPr>
          <w:rFonts w:eastAsia="Times New Roman" w:cs="Times New Roman" w:ascii="Times New Roman" w:hAnsi="Times New Roman"/>
          <w:sz w:val="24"/>
          <w:szCs w:val="24"/>
          <w:lang w:eastAsia="ru-RU"/>
        </w:rPr>
        <w:t>Допущено несвоевременное отражение в бухгалтерском учете хозяйственных операций по списанию израсходованных материальных запасов, что противоречит требованиям пункта 3 статьи 9 Федерального закона №402-ФЗ.</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рки, при участии специалиста Управления городского хозяйства, проведен контрольный обмер по объектам текущего ремонта здания Учреждения которым установлено завышение объемов и стоимости выполненных ремонтно-строительных рабо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списание строительных материалов использованных при выполнении текущего ремонта, производилось без применения норм расхода, установленных Государственными элементными сметными нормами на ремонтно-строительные работы (ГЭСНр), утвержденными постановлением Госстроя РФ от 05 марта 2004 г. №15/1. В результате несоблюдения норм расхода неправомерно  списаны материальные запас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становлено, что Учреждением выполнены ремонтные работы капитального характера по замене оконных блоков без учета требований Положения о порядке формирования, согласования и утверждения перечней объектов реконструкции и капитального ремонта инфраструктуры города Байконур, финансируемых за счет средств бюджета города, и отдельных функциях и полномочиях государственного заказчика, утвержденного постановлением Главы администрации города Байконур от 24 января 2013 г. №02, а их оплата производилась за счет средств, предусмотренных планом Учреждения на 2013 год по статье 340 «Увеличение стоимости материальных запасов» КОСГУ. В нарушение пункта 4.11 строительных норм и правил СНиП 3.01.04-87, утвержденных постановлением Госстроя СССР от 21 апреля 1987 г. №84, акты приемки выполненных работ не оформлены.</w:t>
      </w:r>
    </w:p>
    <w:p>
      <w:pPr>
        <w:pStyle w:val="Normal"/>
        <w:ind w:firstLine="709"/>
        <w:jc w:val="both"/>
        <w:rPr/>
      </w:pPr>
      <w:r>
        <w:rPr>
          <w:rFonts w:eastAsia="Times New Roman" w:cs="Times New Roman" w:ascii="Times New Roman" w:hAnsi="Times New Roman"/>
          <w:sz w:val="24"/>
          <w:szCs w:val="24"/>
          <w:lang w:eastAsia="ru-RU"/>
        </w:rPr>
        <w:t>Проверкой начисления и выплаты заработной платы работникам Учреждения выявлены нарушения требований пункта 4 Инструкции №157н, которые повлекли неправомерное начисление заработной платы работникам Учреждения на сумму 36,65 тыс. рублей, а также невыплату не в полном объеме заработной платы за выполнение работниками трудовой функ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ый период, приказы директора на выплату ежемесячной премии работникам Учреждения не издавались, при изменении педагогической нагрузки с педагогическими работниками дополнительные соглашения не заключались, что противоречит требованиям пункта 1.6 Положения об оплате труда работников Учреждения, пункта 5.12. Коллективного договора Учреждения.</w:t>
      </w:r>
    </w:p>
    <w:p>
      <w:pPr>
        <w:pStyle w:val="Normal"/>
        <w:ind w:firstLine="709"/>
        <w:jc w:val="both"/>
        <w:rPr/>
      </w:pPr>
      <w:r>
        <w:rPr>
          <w:rFonts w:eastAsia="Times New Roman" w:cs="Times New Roman" w:ascii="Times New Roman" w:hAnsi="Times New Roman"/>
          <w:sz w:val="24"/>
          <w:szCs w:val="24"/>
          <w:lang w:eastAsia="ru-RU"/>
        </w:rPr>
        <w:t>Кроме того, проверкой выявлен факт неправомерного начисления и выплаты заработной платы учителю пения  по должности рабочего по комплексному обслуживанию здания, в то время как трудовые функции по данной должности последней фактически не исполнялись.</w:t>
      </w:r>
    </w:p>
    <w:p>
      <w:pPr>
        <w:pStyle w:val="Normal"/>
        <w:ind w:firstLine="709"/>
        <w:jc w:val="both"/>
        <w:rPr/>
      </w:pPr>
      <w:r>
        <w:rPr>
          <w:rFonts w:eastAsia="Times New Roman" w:cs="Times New Roman" w:ascii="Times New Roman" w:hAnsi="Times New Roman"/>
          <w:sz w:val="24"/>
          <w:szCs w:val="24"/>
          <w:lang w:eastAsia="ru-RU"/>
        </w:rPr>
        <w:t>При выдаче денежных средств из кассы Учреждения в подотчет превышался предельный размер расчетов наличными денежными средствами, установленный пунктом 8.5 Учетной политики Учреждения на 2013г. (утв. приказом директора Учреждения от 29.12.2011 №131).</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 требованиям пункта 12 Положения об особенностях направления работников в служебные командировки, утвержденного постановлением Правительства РФ от 13.10.2008 №749, произведена необоснованная оплата проезда командированного лица (директор - Жалиева А.Т.) из населенного пункта, не являющегося местом командировки.</w:t>
      </w:r>
    </w:p>
    <w:p>
      <w:pPr>
        <w:pStyle w:val="Normal"/>
        <w:ind w:firstLine="709"/>
        <w:jc w:val="both"/>
        <w:rPr/>
      </w:pPr>
      <w:r>
        <w:rPr>
          <w:rFonts w:eastAsia="Times New Roman" w:cs="Times New Roman" w:ascii="Times New Roman" w:hAnsi="Times New Roman"/>
          <w:sz w:val="24"/>
          <w:szCs w:val="24"/>
          <w:lang w:eastAsia="ru-RU"/>
        </w:rPr>
        <w:t>В проверяемый период Учреждением оплачены услуги по предоставлению доступа к сети Интернет  по договору заключенному спустя 6 месяцев после фактического выполнения услуг, что противоречит требованиям пункта 3 статьи 9 Федерального закона №402-ФЗ.</w:t>
      </w:r>
    </w:p>
    <w:p>
      <w:pPr>
        <w:pStyle w:val="Normal"/>
        <w:ind w:firstLine="709"/>
        <w:jc w:val="both"/>
        <w:rPr/>
      </w:pPr>
      <w:r>
        <w:rPr>
          <w:rFonts w:eastAsia="Times New Roman" w:cs="Times New Roman" w:ascii="Times New Roman" w:hAnsi="Times New Roman"/>
          <w:sz w:val="24"/>
          <w:szCs w:val="24"/>
          <w:lang w:eastAsia="ru-RU"/>
        </w:rPr>
        <w:t>В проверяемый период директор Учреждения Жалиева А.Т. неоднократно, в нарушение постановления Министерства труда РФ от 31 декабря 2002 г. №85, лично осуществляла приемку товарно-материальных ценностей от поставщиков, которые в последствии по бухгалтерскому учету были отражены в составе материальных запасов, закрепленных за заместителем директора по АХР Есметовой С.Т.</w:t>
      </w:r>
    </w:p>
    <w:p>
      <w:pPr>
        <w:pStyle w:val="Normal"/>
        <w:ind w:firstLine="709"/>
        <w:jc w:val="both"/>
        <w:rPr/>
      </w:pPr>
      <w:r>
        <w:rPr>
          <w:rFonts w:eastAsia="Times New Roman" w:cs="Times New Roman" w:ascii="Times New Roman" w:hAnsi="Times New Roman"/>
          <w:sz w:val="24"/>
          <w:szCs w:val="24"/>
          <w:lang w:eastAsia="ru-RU"/>
        </w:rPr>
        <w:t xml:space="preserve">По состоянию на 01.07.2014г. Учреждение имело просроченную дебиторскую и кредиторскую задолженность.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явленных нарушений законодательства Российской Федерации о бухгалтерском учете и иного законодательства Российской Федерации показал, что недостатки в деятельности Учреждения допущены в результате ненадлежащего исполнения отдельными должностными лицами Учреждения своих должностных обязанностей, а также слабого контроля со стороны директора Учреждения Жалиевой А.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35:00Z</dcterms:created>
  <dc:creator>Марина УФК2</dc:creator>
  <dc:description/>
  <dc:language>en-US</dc:language>
  <cp:lastModifiedBy>Приемная-УФК</cp:lastModifiedBy>
  <dcterms:modified xsi:type="dcterms:W3CDTF">2014-12-29T04:35:00Z</dcterms:modified>
  <cp:revision>2</cp:revision>
  <dc:subject/>
  <dc:title/>
</cp:coreProperties>
</file>