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ая спра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зультатах проверки финансово-хозяйственно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го бюджетного образовательного учреждения начальной общеобразовательной школы № 1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Управлением финансового контроля города Байконур, в соответствии с планом работы Управления на 2014 год, проведена проверка результатов финансово-хозяйственной деятельности Государственного бюджетного образовательного учреждения начальной общеобразовательной школы № 15  (далее – Учреждение) за период с 01.01.2013г. по 01.10.2014г. (директор – Быкова Р.В.). По результатам проверки оформлен акт от 03.12.2014 № 47, в котором отражены недостатки в работе и нарушения финансовой дисциплины Учреждения.</w:t>
      </w:r>
    </w:p>
    <w:p>
      <w:pPr>
        <w:pStyle w:val="Normal"/>
        <w:ind w:firstLine="720"/>
        <w:jc w:val="both"/>
        <w:rPr/>
      </w:pPr>
      <w:r>
        <w:rPr/>
        <w:t>Проверкой выявлены следующие нарушения, недостатки и недочеты в организации финансово-хозяйственной деятельности Учреждения.</w:t>
      </w:r>
    </w:p>
    <w:p>
      <w:pPr>
        <w:pStyle w:val="Normal"/>
        <w:ind w:firstLine="720"/>
        <w:jc w:val="both"/>
        <w:rPr/>
      </w:pPr>
      <w:r>
        <w:rPr/>
        <w:t>В нарушение указаний о порядке применения бюджетной классификации Российской Федерации на 2013 год и на плановый период 2014 и 2015 годов, утвержденных приказом министерства финансов Российской Федерации от 21.12.2012 №171н расходы по приобретению печатной продукции отнесены на подстатью расходов КБК 226 «Прочие работы, услуги».</w:t>
      </w:r>
    </w:p>
    <w:p>
      <w:pPr>
        <w:pStyle w:val="Normal"/>
        <w:ind w:firstLine="720"/>
        <w:jc w:val="both"/>
        <w:rPr/>
      </w:pPr>
      <w:r>
        <w:rPr/>
        <w:t xml:space="preserve">Ненадлежащая организация учета движения материальных запасов в нарушение требований статьи 9 Федерального закона от 06.12.2011 № 402-ФЗ «О бухгалтерском учете», привела к многочисленным случаям несвоевременного, ненадлежащего оформления первичных учетных документов, подтверждающих использование и списание материальных запасов. </w:t>
      </w:r>
    </w:p>
    <w:p>
      <w:pPr>
        <w:pStyle w:val="Normal"/>
        <w:ind w:firstLine="720"/>
        <w:jc w:val="both"/>
        <w:rPr/>
      </w:pPr>
      <w:r>
        <w:rPr/>
        <w:t>В нарушение подпункта 4.2 пункта 4 ведомственных строительных норм ВСН 58-88 (р) «Положение об организации и проведении реконструкции, ремонта и технического обслуживания зданий, объектов коммунального и социально-культурного назначения» (утв. приказом Госкомархитектуры РФ при Госстрое СССР от 23.11.88 № 312) при проведении текущего ремонта, произведенного собственными силами Учреждения, техническая документация и смета не оформлялись. Результатом данного обстоятельства стало списание строительных материалов, израсходованных при проведении ремонта по документам, оформленным ненадлежащим образом.</w:t>
      </w:r>
    </w:p>
    <w:p>
      <w:pPr>
        <w:pStyle w:val="Normal"/>
        <w:ind w:firstLine="720"/>
        <w:jc w:val="both"/>
        <w:rPr/>
      </w:pPr>
      <w:r>
        <w:rPr/>
        <w:t>При выполнении силами Учреждения текущего ремонта, в результате несоблюдения норм расхода строительных материалов, установленных Государственными элементными сметными нормами на ремонтно-строительные работы (утв. постановлением Госстроя РФ от 05.03.2004 №15/1) допущено неправомерное списание строительных материалов.</w:t>
      </w:r>
    </w:p>
    <w:p>
      <w:pPr>
        <w:pStyle w:val="Normal"/>
        <w:ind w:firstLine="720"/>
        <w:jc w:val="both"/>
        <w:rPr/>
      </w:pPr>
      <w:r>
        <w:rPr/>
        <w:t xml:space="preserve">Контрольным обмером по объектам: «Текущий ремонт кровли» (подрядная организация ГУПБ и КУ) установлено завышение объемов выполненных работ; «Текущий ремонт физкультурного зала» (подрядная организация ООО «Лотос») установлен брак при производстве работ. </w:t>
      </w:r>
    </w:p>
    <w:p>
      <w:pPr>
        <w:pStyle w:val="Normal"/>
        <w:ind w:firstLine="720"/>
        <w:jc w:val="both"/>
        <w:rPr>
          <w:highlight w:val="cyan"/>
        </w:rPr>
      </w:pPr>
      <w:r>
        <w:rPr/>
        <w:t>При проведении контрольного обмера установлено завышение объемов и стоимости, выполненных ремонтно-строительных работ по устройству покрытий полов из линолеума, выполненных силами Учреждения в 2013 году.</w:t>
      </w:r>
    </w:p>
    <w:p>
      <w:pPr>
        <w:pStyle w:val="Normal"/>
        <w:ind w:firstLine="720"/>
        <w:jc w:val="both"/>
        <w:rPr/>
      </w:pPr>
      <w:r>
        <w:rPr/>
        <w:t>Без применения соответствующих норм расхода, необоснованно списаны материальные запасы (моющие, чистящие и дезинфицирующие средства).</w:t>
      </w:r>
    </w:p>
    <w:p>
      <w:pPr>
        <w:pStyle w:val="Normal"/>
        <w:ind w:firstLine="720"/>
        <w:jc w:val="both"/>
        <w:rPr/>
      </w:pPr>
      <w:r>
        <w:rPr/>
        <w:t xml:space="preserve">Допущено нарушение требований Плана счетов бюджетного учета и Инструкции по его применению, утвержденных приказом Минфина России от 16.12.2010 №174н. Учреждением материальные запасы необоснованно признаны основными средствами и отражены по счету </w:t>
      </w:r>
      <w:r>
        <w:rPr>
          <w:color w:val="000000"/>
        </w:rPr>
        <w:t>4.101.23 «Сооружения».</w:t>
      </w:r>
    </w:p>
    <w:p>
      <w:pPr>
        <w:pStyle w:val="Normal"/>
        <w:ind w:firstLine="720"/>
        <w:jc w:val="both"/>
        <w:rPr/>
      </w:pPr>
      <w:r>
        <w:rPr/>
        <w:t>В ходе проверки выявлены случаи нарушения требований трудового законодательства Российской Федерации, отдельных федеральных законов и иных нормативных правовых актов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Вопреки требованиям статей 113, 153 ТК РФ не произведена оплата трем сторожам за работу в праздничные дни (8 марта, 1 мая, 9 мая, 12 июня). Установлены ошибки, допущенные при расчете заработной платы сторожам, за праздничные дн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33:00Z</dcterms:created>
  <dc:creator>User</dc:creator>
  <dc:description/>
  <dc:language>en-US</dc:language>
  <cp:lastModifiedBy>Приемная-УФК</cp:lastModifiedBy>
  <cp:lastPrinted>2014-12-29T08:42:00Z</cp:lastPrinted>
  <dcterms:modified xsi:type="dcterms:W3CDTF">2014-12-29T04:33:00Z</dcterms:modified>
  <cp:revision>2</cp:revision>
  <dc:subject/>
  <dc:title>Информационная справка</dc:title>
</cp:coreProperties>
</file>