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нформационная справ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роверки финансово-хозяйственной деятельности Государственного  бюджетного   учреждения  «Редакция городской газеты «Байконур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м финансового контроля города Байконур проведена проверка результатов финансово-хозяйственной деятельности Государственного бюджетного учреждения  «Редак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й газеты «Байконур» (далее - Учреждение) за период с 01.01.2013г. по 01.07.2015г. (главный редактор - Калиев А.Г.). По результатам проверки оформлен акт от 07.08.2015 № 29, в котором отражены недостатки в работе и нарушения финансовой дисциплин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м финансово-хозяйственной деятельности на  2013-2015г.г. выделялись денежные средства из бюджета города, а имен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я на финансовое обеспечение выполнения  государственного задания на оказание  государствен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убсидия на иные цели в 2013- 2015г.г.</w:t>
      </w:r>
    </w:p>
    <w:p>
      <w:pPr>
        <w:pStyle w:val="TextBody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чреждение оказывает платные услуги в соответствии с Уставом (пункт 2.5.), утвержденным Распоряжением Главы администрации города Байконур 21.12.2011 № 01-388р. </w:t>
      </w:r>
    </w:p>
    <w:p>
      <w:pPr>
        <w:pStyle w:val="TextBody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ходы от оказания платных рекламных и информационных услуг, реализации и подписки газеты  расходуются по статьям согласно плану финансово-хозяйственной 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требления энергоресурсов показал, что в 2014г. плановые показатели по сравнению с планами 2012-2013г.г. не были снижены по электроэнергии, водопотреблению и водоотведению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Проверкой кассовых операций выявлено нарушение Положения  Банка России от 12.10.2011 № 373-П «О порядке ведения кассовых операций с банкнотами и монетой Банка России на территории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огласно статье 9 Федерального Закона  от 06.12.2011 № 402 «О бухгалтерском учете», пункта 9 Инструкции по применению Единого плана счетов бухгалтерского учета для органов государственной власти, государственных (муниципальных) учреждений, утвержденных приказом Минфина России от 01.12.2010 № 157н выявлены многочисленные случаи неправомерной выплаты гонораров физическим лицам без надлежащего оформления первичных документов- договоров гражданско- правового характера с физическими лицами из приносящей доход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нарушение пункта 11 Инструкции № 157н и Положения об учетной политике 2013-2015г.г. в проверяемом периоде дефектные акты на хозяйственные материалы, запасные части, установленные взамен изношенных, не составлял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ыявлены нарушения пункта 7 Инструкции № 157н, имеет место списание  материальных ценностей (запчасти) на черновике акта на списание, отсутствуют подписи членов комиссии  и не утвержден руководителем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нарушение пункта 20 Инструкции № 157н и Положения об учетной политике не представлены к проверке ведомости результатов годовой инвентаризации за 2013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Установлены нарушения пункта 9 Федерального Закона от 06.12.2011 № 402-ФЗ «О бухгалтерском учете и»  пункта 9 приказа Минфина  России от 16.12.2010 № 174н «Об утверждении Плана счетов бухгалтерского учета бюджетных учреждений и Инструкции по его применению», а имен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необоснованно списан бензин  АИ-92, путевые листы, подтверждающие факт списания бензина, отсутствуют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 бухгалтерском счете 2.105. по приносящей доход деятельности числится  бензин за водителем с 2012г., который  не подтверждается путевыми листами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рушение  распоряжения Минтранса от 14.03.2008 № АМ-23-р (раздел 3) нормы эксплуатационного расхода смазочных  материалов   (с учетом замены и текущих дозаправок) не установлены  из расчета на 100л. от общего расхода топлива, рассчитанного по нормам для данного автомобиля, списание производилось в канистрах, бутылк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рушение Инструкции № 174н   не заведен забалансовый бухгалтерский счет 09.1 «Запасные части к транспортным средствам, выданные взамен изношенных», не перенесены за баланс автошины, срок  пробега которых исчерп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ичине завышения норм расхода строительных материалов, установленных Государственными элементными сметными нормами на ремонтно-строительные работы (ГЭСНр), утвержденными постановлением Госстроя РФ от 05 марта 2004г. №15/1, при выполнении работ по текущему ремонту (силами Учреждения), допущено неправомерное списание строительных материалов на 2,0 тыс. рублей.</w:t>
      </w:r>
    </w:p>
    <w:p>
      <w:pPr>
        <w:pStyle w:val="TextBody"/>
        <w:ind w:firstLine="709"/>
        <w:rPr/>
      </w:pPr>
      <w:r>
        <w:rPr>
          <w:b w:val="false"/>
          <w:sz w:val="26"/>
          <w:szCs w:val="26"/>
        </w:rPr>
        <w:t>Доходы от оказания платных  рекламных и информационных услуг, реализации и подписки газеты расходуются по статьям согласно плану финансово-хозяйственной  деятельности.</w:t>
      </w:r>
    </w:p>
    <w:p>
      <w:pPr>
        <w:pStyle w:val="21"/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27:00Z</dcterms:created>
  <dc:creator>КРУ</dc:creator>
  <dc:description/>
  <dc:language>en-US</dc:language>
  <cp:lastModifiedBy>Приемная-УФК</cp:lastModifiedBy>
  <dcterms:modified xsi:type="dcterms:W3CDTF">2015-08-14T03:27:00Z</dcterms:modified>
  <cp:revision>2</cp:revision>
  <dc:subject/>
  <dc:title/>
</cp:coreProperties>
</file>