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рки финансово-хозяйственной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я социальной защиты населения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Управлением финансового контроля города Байконур на основании плана работы Управления на 2015 год проведена проверка результатов финансово-хозяйственной деятельности Управления социальной защиты  (начальник - Белоконь Е.В.) за период с 01.01.2014г. по 31.03.2015г. Результаты плановой проверки нашли отражение в акте от 30.07.2015 №28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Calibri"/>
          <w:sz w:val="26"/>
          <w:szCs w:val="26"/>
        </w:rPr>
        <w:t xml:space="preserve">Проверкой установлены факты несоблюдения методологии применения КОСГУ, определенной </w:t>
      </w:r>
      <w:r>
        <w:rPr>
          <w:sz w:val="26"/>
          <w:szCs w:val="26"/>
        </w:rPr>
        <w:t>Указаниями о порядке применения бюджетной классификации РФ (утвержденными приказом Минфина России от 01.07.2013 №65н, далее – Указания №65н)</w:t>
      </w:r>
      <w:r>
        <w:rPr>
          <w:rFonts w:cs="Calibri"/>
          <w:sz w:val="26"/>
          <w:szCs w:val="26"/>
        </w:rPr>
        <w:t xml:space="preserve">. </w:t>
      </w:r>
      <w:r>
        <w:rPr>
          <w:sz w:val="26"/>
          <w:szCs w:val="26"/>
        </w:rPr>
        <w:t xml:space="preserve">В нарушение вышеуказанных требований, расходы на оказание услуг по изготовлению полиграфической продукции </w:t>
      </w:r>
      <w:r>
        <w:rPr>
          <w:sz w:val="26"/>
          <w:szCs w:val="26"/>
          <w:lang w:val="en-US"/>
        </w:rPr>
        <w:t>отнесены на статью 226 «Прочие работы и услуги»</w:t>
      </w:r>
      <w:r>
        <w:rPr>
          <w:sz w:val="26"/>
          <w:szCs w:val="26"/>
        </w:rPr>
        <w:t>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color w:val="1D1B11"/>
          <w:sz w:val="26"/>
          <w:szCs w:val="26"/>
        </w:rPr>
        <w:t xml:space="preserve">В 2014г. Управлением приобретено топливо в количестве, превышающем фактическую потребность на 37%, что не соответствует требованиям статьи 34 БК РФ. </w:t>
      </w:r>
    </w:p>
    <w:p>
      <w:pPr>
        <w:pStyle w:val="Normal"/>
        <w:ind w:right="-5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кой установлены  нарушения требований статьи 9 Федерального закона № 402 - ФЗ при оформлении первичных учетных документов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Регистры бухгалтерского учета Управления не содержат полной и достоверной информации об отдельных видах материальных запасов, находящихся в пользовании, что противоречит требованиям пункта 4 Инструкции №157н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Учетная политика Управления не в полной мере отражает порядок ведения бухгалтерского учета имущества и материальных запасов, находящихся в пользовании Управления, что не соответствует  требованиям статьи 8 Федерального Закона № 402-ФЗ. 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 результате несоблюдения требований законодательства Российской Федерации о бухгалтерском учете допущены нарушения при оформлении первичных учетных документов, регистров бухгалтерского учета Управлен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680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29:00Z</dcterms:created>
  <dc:creator>КРУ</dc:creator>
  <dc:description/>
  <dc:language>en-US</dc:language>
  <cp:lastModifiedBy>Приемная-УФК</cp:lastModifiedBy>
  <dcterms:modified xsi:type="dcterms:W3CDTF">2015-08-14T03:29:00Z</dcterms:modified>
  <cp:revision>2</cp:revision>
  <dc:subject/>
  <dc:title/>
</cp:coreProperties>
</file>